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nsiliul Local al municipiului Câmpulung Moldovenesc, întrunit în şedinţa ordinarã din data de ………………2019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en-US"/>
        </w:rPr>
        <w:tab/>
        <w:t>-Expunerea de motive a Primarului municipiului Câmpulung Moldovenesc înregistrată la nr. …………/2019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-Raportul Direc</w:t>
      </w:r>
      <w:r>
        <w:rPr>
          <w:sz w:val="28"/>
          <w:szCs w:val="28"/>
        </w:rPr>
        <w:t>ţiei economice</w:t>
      </w:r>
      <w:r>
        <w:rPr>
          <w:sz w:val="28"/>
          <w:szCs w:val="28"/>
          <w:lang w:val="it-IT" w:eastAsia="en-US"/>
        </w:rPr>
        <w:t xml:space="preserve">  înregistrat la nr. …………/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-Raportul Compartimentului juridic înregistrat la nr. …………/201</w:t>
      </w:r>
      <w:r>
        <w:rPr>
          <w:sz w:val="28"/>
          <w:szCs w:val="28"/>
        </w:rPr>
        <w:t>9</w:t>
      </w:r>
      <w:r>
        <w:rPr>
          <w:sz w:val="28"/>
          <w:szCs w:val="28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 xml:space="preserve">-Solicitările următorilor contribuabili: Juverdeanu Elisaveta(cererea nr.5552/2019), Boguş Vasile pentru Boguş Claudiu(cererea nr. 6151/2019), Sturza Viorica(cererea nr. 4646/2019), Ascânte Cornelia Teodora Albumiţa(cererea nr.5352/2019), Sabie Aurelia(cererea nr. 5393/2019), Maxim Gabriela Mariana(cererea nr. 5351/2019), Liteanu Lucian Florin(cererea nr. 4341/2019), Crăciunescu Dorin(cererea nr. 4342/2019) ,Macovei Ionel(cererea nr.5929/2019), Talpău Dorina Liliana(cererea nr. 4503/2019), Ţâmpău Dorin(cererea nr. 4332/2019), Cenuşă Roxana pentru Doroftei Dimitrie şi Felicia(cererea nr. 5028/2019), Doroftei Nistor(cererea nr. 5029/2019), </w:t>
      </w:r>
      <w:bookmarkStart w:id="0" w:name="OLE_LINK1"/>
      <w:r>
        <w:rPr>
          <w:sz w:val="28"/>
          <w:szCs w:val="28"/>
          <w:lang w:val="it-IT" w:eastAsia="en-US"/>
        </w:rPr>
        <w:t>Horia Petrică Mitică</w:t>
      </w:r>
      <w:bookmarkEnd w:id="0"/>
      <w:r>
        <w:rPr>
          <w:sz w:val="28"/>
          <w:szCs w:val="28"/>
          <w:lang w:val="it-IT" w:eastAsia="en-US"/>
        </w:rPr>
        <w:t>(cererea nr. 4590/2019), Papuc Gheorghe(cererea nr. 4783/2019), Papuc Nicolae Gabriel(cererea nr. 4782/2019), Harasemiuc Răzvan Petru pentru Crăciunescu Mihai(cererea nr. 4536/2019), Ţâmpău Irina(cererea nr.5681/2019), Bodnar Traian(cererea nr. 4567/2019), Vranău Dafina (cererea nr.4530/2019), Covasală Giorge(cererea nr. 4621/2019), Crăciun Florentina Ilinca(cererea nr.5241/2019), Sabie Octavian(cererea nr. 4502/2019), Latiş Maria Virginia(cererea nr. 4961/2019), Man Lucia(cererea nr. 4531/2019), Păucă Liviu Dumitru(cererea nr. 5112/2019), Vişinari Dorin(cererea nr. 5495/2019), Măricuţan Florin Constantin(cererea nr. 4958/2019), Crăciunescu Maria (cererea nr. 5821/2019), Ţîmpău Mariana(cererea nr. 4297/2019), Popescu Ioana(cererea nr. 5297/2019), Ursescu Ştefan(cererea nr.5258/2019), Filimon Ionuţ(cererea nr. 5224/2019), Răstoacă Lucica(cererea nr. 5226/2019), Nisioi Cătălin pentru Nisioi Ilie(cererea nr. 5066/2019), Popiuc Ioan pentru Danu Marcela si Vlad(cererea nr. 4037/2019), Lucan Lăcrămioara(cererea nr. 4334/2019), Lucan Lucian Dănuţ(cererea nr. 5219/2019), Iosep Cristina Elena(cererea nr. 4249/2019), Bîrgovan Sergiu Cătălin(cererea nr. 4325/2019), Drob Viorel(cererea nr. 3041/2019), Şalvari Olga(cererea nr. 4956/2019), Ilea Rodica Silvia(cererea nr. 5075/2019) şi Rusu Gheorghe(cererea nr. 4870/201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Art. 456 alin.(2) lit.i) şi art. 464 alin.(2) lit.g) din Legea </w:t>
      </w:r>
      <w:r>
        <w:rPr>
          <w:sz w:val="28"/>
          <w:szCs w:val="28"/>
          <w:lang w:val="en-US" w:eastAsia="en-US"/>
        </w:rPr>
        <w:t xml:space="preserve"> nr.227/2015 privind Codul fiscal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Punctul 24 alin.(1) şi punctul 77 alin.(1) din</w:t>
      </w:r>
      <w:r>
        <w:rPr>
          <w:sz w:val="28"/>
          <w:szCs w:val="28"/>
          <w:lang w:val="en-US" w:eastAsia="en-US"/>
        </w:rPr>
        <w:t xml:space="preserve"> Titlul IX al Normelor metodologice de aplicare a Legii nr. 227/2015 privind Codul fiscal aprobate pri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Hotărârii Guvernului nr. 1</w:t>
      </w:r>
      <w:r>
        <w:rPr>
          <w:sz w:val="28"/>
          <w:szCs w:val="28"/>
          <w:lang w:val="en-US" w:eastAsia="en-US"/>
        </w:rPr>
        <w:t>/2016, cu modificările şi completările ulterioare;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Art. 4 alin.(4) din Hotărârea Consiliului local al municipiului Câmpulung Moldovenesc nr.132/2018 cu privire la stabilirea impozitelor şi taxelor locale pentru anul 2019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 temeiul art.36 alin.(2) lit.b), alin.(4) lit. c), art.45  alin.(2)  lit. c), art.47 şi art.49 din Legea nr.215/2001 a administraţiei publice locale 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</w:rPr>
        <w:t xml:space="preserve">Se aprobã </w:t>
      </w:r>
      <w:r>
        <w:rPr>
          <w:sz w:val="28"/>
          <w:szCs w:val="28"/>
          <w:lang w:val="es-ES" w:eastAsia="en-US"/>
        </w:rPr>
        <w:t>scutirea la plata impozitului pe clădiri/teren datorat bugetului local</w:t>
      </w:r>
      <w:r>
        <w:rPr>
          <w:sz w:val="28"/>
          <w:szCs w:val="28"/>
        </w:rPr>
        <w:t xml:space="preserve">  în cazul unor calamități naturale</w:t>
      </w: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</w:rPr>
        <w:t>pentru 44 (patruzeci şi patru) persoane fizice, conform anexei care face parte integrantã din prezenta hotãrâre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Direcţia economică, 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sectPr>
      <w:type w:val="nextPage"/>
      <w:pgSz w:w="11906" w:h="16838"/>
      <w:pgMar w:left="162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iliana.Coclici</cp:lastModifiedBy>
  <cp:lastPrinted>2015-11-11T15:30:00Z</cp:lastPrinted>
  <dcterms:modified xsi:type="dcterms:W3CDTF">2019-03-11T08:12:00Z</dcterms:modified>
  <cp:revision>149</cp:revision>
  <dc:subject/>
  <dc:title>ROMÂNIA</dc:title>
</cp:coreProperties>
</file>