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anual de execuţie al bugetului general al municipiului Câmpulung Moldovenesc pe anul 2019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_.03.2020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 la nr. ……./…….. 2020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0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 57 alin.(1) 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Indentcorptext3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anual de execuţie al bugetului general al municipiului Câmpulung Moldovenesc  pe anul 2019, conform anexelor nr.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20-03-03T11:16:00Z</cp:lastPrinted>
  <dcterms:modified xsi:type="dcterms:W3CDTF">2020-03-03T09:16:00Z</dcterms:modified>
  <cp:revision>58</cp:revision>
  <dc:subject/>
  <dc:title>ROMÂNIA</dc:title>
</cp:coreProperties>
</file>