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0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anual de execuţie al bugetului general al municipiului Câmpulung Moldovenesc pe anul 2019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 , precizez urmǎtoare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Incasările la 31.12.2019 sunt de 43.925.797 lei , iar prevederea bugetară pentru anul 2019 este de 53.751.693 lei, ceea ce înseamnă 81.72% încasări față de prevedere, iar faţă  de aceeaşi perioadă a anului 2018 se observă o creștere a veniturilor cu 42%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Plățile la 31.12.2019 sunt în sumă de 44.791.853 lei reprezintă 81.86% din prevederea bugetară pentru anul 2019 care este de 54.716.451 le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lățile pentru obiectivele de investiții cuprinse în lista de investiții a anului 2019 se prezintă astfel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9"/>
        <w:gridCol w:w="1017"/>
        <w:gridCol w:w="1110"/>
        <w:gridCol w:w="1134"/>
        <w:gridCol w:w="1069"/>
        <w:gridCol w:w="915"/>
        <w:gridCol w:w="928"/>
      </w:tblGrid>
      <w:tr>
        <w:trPr>
          <w:trHeight w:val="435" w:hRule="atLeast"/>
        </w:trPr>
        <w:tc>
          <w:tcPr>
            <w:tcW w:w="45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Denumirea obiectivului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Valoarea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PLATI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 w:eastAsia="ro-RO"/>
              </w:rPr>
              <w:t xml:space="preserve"> 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totala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 w:eastAsia="ro-RO"/>
              </w:rPr>
              <w:t xml:space="preserve"> 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019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Tota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 w:eastAsia="ro-RO"/>
              </w:rPr>
              <w:t xml:space="preserve"> 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(col.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 w:eastAsia="ro-RO"/>
              </w:rPr>
              <w:t xml:space="preserve"> 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 w:eastAsia="ro-RO"/>
              </w:rPr>
              <w:t xml:space="preserve"> 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l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Fonduri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Total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din care :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col.9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nerambrs.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alocatii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de la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pe seama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bugetare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 xml:space="preserve">bugetul 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transferu-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(col.10+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local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ilor de la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col.11)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9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 xml:space="preserve">bugetul 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8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9</w:t>
            </w:r>
          </w:p>
        </w:tc>
        <w:tc>
          <w:tcPr>
            <w:tcW w:w="91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TOTAL INVESTITII TITLUL 58+TITLUL 70+TITLUL 55+TITLUL 5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4,587,2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.198.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54832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6500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8844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765586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Total titlul 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9,036,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.618.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.618.0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8524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765586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Cap.51.02-Autoritati executiv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4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1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125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12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B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Lucrări no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A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Lucrari in continua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C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Alte cheltuieli de investiţii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4,0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125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125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1259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Licențe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2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294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2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left="-877" w:firstLine="877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Copiator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4,000</w:t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95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957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95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Cap. 61,02 Ordine publică și siguranță națională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94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8599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85998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85.99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Alte cheltuieli de investiţii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94,000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8599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85998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85998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Sistem supraveghere video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80,000</w:t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999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9999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99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Studiu de coexistență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6,500</w:t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Licenț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,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Motopompă tractabilă cu sorbur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6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9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9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Cap. 65.02 Învățământ</w:t>
            </w:r>
          </w:p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241,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241,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241,3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241,32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B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Lucrari no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8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79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795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795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Reabilitare acoperiș sala de sport Colegiul Dragoș Vod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150,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15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Reabilitare fațadă sala de sport Colegiul Dragoș Vod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3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29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295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295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A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Lucrari in continuar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6,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6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6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6,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left="-877" w:firstLine="877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Modernizarea și amenajarea spațiilor situate la etajele 2 și 3 din strada Liceului nr. 3 pentru autorizare securitate la incendiu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6,00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6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6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6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C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Alte cheltuieli de investiţi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,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,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,78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78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Imprimanta A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,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,7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5,7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Cap. 67.02 Cultura, recreere si religie</w:t>
            </w:r>
          </w:p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161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23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3,8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3,8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C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Alte cheltuieli de investiţi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138,00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0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0 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, modernizare și dotare parc central- DAL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3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, modernizare, extindere si dotare asezamant cultural (biblioteca) din Campulung Moldovenesc, judetul Suceava - asistenț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3,0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877" w:firstLine="87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Statuia Urani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23,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23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3,8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3,8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Cap. 68.02 Asistență socială</w:t>
            </w:r>
          </w:p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4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446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4467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C. Alte cheltuieli de investiții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50.0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446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4467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4467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Containere tip locuinț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4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4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446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Cap.70.02.-Servicii si dezvoltare publica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,477,64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,477,6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.288.33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2275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765586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B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Lucrari no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75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748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7486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7486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Extindere rețele iluminat str. Bunești- proiectare si executi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7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74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748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748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Extindere rețele de alimentare cu apă în municipiul Câmpulung Moldovenesc, zona străzilor 1 Septembrie, str. Mioriței, str. Cezar Boliac, str. Ana Ipătescu, str. 13 Decembrie, str. V. Conta, str. Dr. Russel-proiectare și execuți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 xml:space="preserve">A.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Lucrari în continua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4,819,9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4,819,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.058.2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92.6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.765.586</w:t>
            </w:r>
          </w:p>
        </w:tc>
      </w:tr>
      <w:tr>
        <w:trPr>
          <w:trHeight w:val="801" w:hRule="atLeast"/>
        </w:trPr>
        <w:tc>
          <w:tcPr>
            <w:tcW w:w="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a si modernizarea corpului de scoala din cadrul Liceului tehnologic  din Câmpulung Moldovenesc, judetul Suceava-execuți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,601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934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93454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934547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şi modernizare sediu clădire principală  Şcoala gimnazială „Bogdan Vodă”, municipiul Campulung Moldovenesc, judetul Suceava-execuți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si modernizare  Şcoală gimnazială nr. 2 „George Voevidca”, municipiul Campulung Moldovenesc, judetul Suceava-execuți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,301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280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2807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280716</w:t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şi modernizare sediu cladire principala Şcoală gimnazială T. Ştefanelli, municipiul Campulung Moldovenesc, judetul Suceava-execuți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Consolidare și restaurare la obiectivul FOSTA  PRIMĂRIE a MUNICIPIULUI  CÂMPULUNG  MOLDOVENESC, strada Calea Transilvaniei nr.2 - executi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80,0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acoperis si elemnte decorative Fosta Primarie a municipiului Campulung Moldovenesc, judetul Suceava proiectare + executie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305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92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9263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9263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și extindere rețea alimentare cu apă în municipiu  (str. I. Slavici, str. Solidarității, str. Gh. Lazăr, str. Cimitirului, str. Sâhla, str. A. Muresan) - executie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6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Reabilitare, modernizare și extindere Colegiul Silvic Bucovina, municipiul Câmpulung Moldovenesc, județul Suceava -proiectare, asistență tehnică și execuți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23,335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Reabilitare, modernizare și dotare Colegiul Național Dragoș Vodă, Municipiul Câmpulung Moldovenesc, județul Suceava - proiectare, asistență tehnică și execuți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62,935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Reabilitare, modernizare și extindere Școala Th. Darie, Câmpulung Moldovenesc, județul Suceava  - Proiectare, asistență tehnică și execuți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,118,728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5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5503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55032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C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Alte cheltuieli de investiţii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82,65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5.2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5.24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5.249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 xml:space="preserve">Reabilitare acoperis si elemnte decorative Fosta Primarie a municipiului Campulung Moldovenesc, judetul Suceava proiectare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5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4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499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499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Iluminat arhitectural Fosta primărie-documentați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5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Studiu topografic preliminar elaborare PUZ Izvorul Al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Extindere rețele iluminat str. Bunești- taxe si aviz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1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1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1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10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Extindere rețele iluminat str. Bunești- dirigenție de șantie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4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33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Studiu publicitate, reclame, firm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Dotări Grădinița nr. 2 PND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160,6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Construire/reabilitare și modernizare locuințe și infrastructură rutieră prin POR 2014-2020- consultant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a si modernizarea corpului de scoala din cadrul Liceului tehnologic  din Câmpulung Moldovenesc, judetul Suceava- dirigintie de santie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7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5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şi modernizare sediu clădire principală  Şcoala gimnazială „Bogdan Vodă”, municipiul Campulung Moldovenesc, judetul Suceava, dirigintie de santie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si modernizare  Şcoală gimnazială nr. 2 „George Voevidca”, municipiul Campulung Moldovenesc, judetul Suceava, dirigintie de santie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28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2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27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11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şi modernizare sediu cladire principala Şcoală gimnazială T. Ştefanelli, municipiul Campulung Moldovenesc, judetul Suceava, dirigintie de santie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a si modernizarea corpului de scoala din cadrul Liceului tehnologic  din Câmpulung Moldovenesc, judetul Suceava -taxe si aviz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11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şi modernizare sediu clădire principală  Şcoal gimnazială „Bogdan Vodă”, municipiul Campulung Moldovenesc, judetul Suceava, taxe si aviz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si modernizare  Şcoală gimnazială nr. 2 „George Voevidca”, municipiul Campulung Moldovenesc, judetul Suceava, taxe si aviz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3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şi modernizare sediu cladire principala Şcoală gimnazială T. Ştefanelli, municipiul Campulung Moldovenesc, judetul Suceava, taxe si aviz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, modernizare și dotare Colegiul Național Dragoș Vodă, Municipiul Câmpulung Moldovenesc, județul Suceava (taxe, avize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30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, modernizare și extindere Colegiul silvic Bucovina, municipiul Câmpulung Moldovenesc, județul Suceava (taxe, avize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5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5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, modernizare și extindere Școala Th. Darie, Câmpulung Moldovenesc, județul Suceava (taxe, avize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5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069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7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Consolidare și restaurare la obiectivul FOSTA  PRIMĂRIE a MUNICIPIULUI  CÂMPULUNG  MOLDOVENESC, strada Calea Transilvaniei nr.2-dirigint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3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Consolidare și restaurare la obiectivul FOSTA  PRIMĂRIE a MUNICIPIULUI  CÂMPULUNG  MOLDOVENESC, strada Calea Transilvaniei nr.2-asistenta tehnic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,1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Consolidare și restaurare la obiectivul FOSTA  PRIMĂRIE a MUNICIPIULUI  CÂMPULUNG  MOLDOVENESC, strada Calea Transilvaniei nr.2- taxe, aviz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și extindere rețea alimentare cu apă în municipiu (str. I. Slavici, str. Solidarității, str. Gh. Lazăr, str. Cimitirului, str. Sâhla, str. A. Muresan) -diriginte santie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,5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și extindere rețea alimentare cu apă în municipiu  (str. I. Slavici, str. Solidarității, str. Gh. Lazăr, str. Cimitirului, str. Sâhla, str. A. Muresan) - avize, tax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6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, modernizare și dotare Colegiul Național Dragoș Vodă, Municipiul Câmpulung Moldovenesc, județul Suceava - dirigenție de șantie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7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, modernizare și extindere Colegiul silvic Bucovina, municipiul Câmpulung Moldovenesc, județul Suceava - dirigenție de șantie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8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, modernizare și extindere Școala Th. Darie, Th Darie Câmpulung Moldovenesc, județul Suceava  - dirigenție de șantie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acoperis si elemnte decorative Fosta Primarie a municipiului Campulung Moldovenesc, judetul Suceava -asistență tehnic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acoperis si elemnte decorative Fosta Primarie a municipiului Campulung Moldovenesc, judetul Suceava-dirigenție de șantie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7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7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Extindere rețele de alimentare cu apă în municipiul Câmpulung Moldovenesc, zona străzilor 1 Septembrie, str. Mioriței, str. Cezar Boliac, str. Ana Ipătescu, str. 13 Decembrie, str. V. Conta, str. Dr. Russel-taxe și aviz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3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70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Extindere rețele de alimentare cu apă în municipiul Câmpulung Moldovenesc, zona străzilor 1 Septembrie, str. Mioriței, str. Cezar Boliac, str. Ana Ipătescu, str. 13 Decembrie, str. V. Conta, str. Dr. Russel-dirigenție de șantie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,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63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Cap. 83.02.-Agricultura, silvicultura, piscicultura si vanatoar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8,4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8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8,21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82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B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Lucrări noi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C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Alte cheltuieli de investiţi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8,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8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821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82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Amenajament silvic pentru pădurile împădurite proprietatea Municipiului Câmpulung Moldovenes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8,4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8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82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82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Cap. 84.02.-Transporturi</w:t>
            </w:r>
          </w:p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,845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7721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.772.168</w:t>
            </w:r>
          </w:p>
        </w:tc>
        <w:tc>
          <w:tcPr>
            <w:tcW w:w="915" w:type="dxa"/>
            <w:tcBorders/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772168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B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Lucrari no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71,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alei și parcări et. II - proiectare + execuți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70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left="-877" w:firstLine="877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Reabilitare si modernizare drum de interes local Str. Pietrele Doamnei,  str. Izvorul Alb-partia de schi până la km 2-proiectare +executi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71,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Lucrări în continua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,027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995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9958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995.8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si modernizare drum de interes local Izvorul Alb-partia de schi de la km 2 la km 5-proiectare+executi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580,0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49.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5493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5493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infrastructura rutiera și trotuare in municipiul Campulung Moldovenesc (proiectare, executie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447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446.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446.5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446.5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C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Alte cheltuieli de investiţii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,046,5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76.3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76.32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76.32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Buldoexcavator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466,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451.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451.24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451.24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Autoutilitara 7 locuri 3.5t basculabil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60,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60.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60.3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60.3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facere infrastructura rutiera, poduri, podețe și apărări de maluri str. Valea seacă și str. Simion Florea Marian-sf și aviz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30,0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6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69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69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infrastructura rutiera și trotuare in municipiul Campulung Moldovenesc (dirigentie)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6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6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6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6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infrastructura rutiera și trotuare in municipiul Campulung Moldovenesc (asistenta)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6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infrastructura rutiera și trotuare in municipiul Campulung Moldovenesc (taxe, avize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6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52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5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si modernizare drum de interes local Izvorul Alb-partia de schi de la km 2 la km 5-diriginte sanie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4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si modernizare drum de interes local Izvorul Alb-partia de schi de la km 2 la km 5-taxe și aviz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8,0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9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9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alei și parcări et. II -diriginție de șantier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 alei și parcări et. II- taxe si avize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5,000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39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39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39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7" w:firstLine="877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Reabilitare și modernizare străzi din municipiul Câmpulung Moldovenesc-DAL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60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Parcometr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4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00.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00.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00.2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Reabilitare si modernizare drum de interes local Str. Pietrele Doamnei,  str. Izvorul Alb-partia de schi până la km 2-DAL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5,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4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4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249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Cap. 87,02 Turism</w:t>
            </w:r>
          </w:p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3,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2.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2.3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2.30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A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Lucrări în continuare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C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Alte cheltuieli de investiţi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3,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2.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2.3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2.30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Grup sanitar modular pârtia de sch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2,000</w:t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1.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1.5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21.5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Licențe calculator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1,5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7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7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Capitolul 67.02-Titlul 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,551,06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580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5483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319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19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Reabilitare, modernizare și dotare Muzeul ”Arta Lemnului” din municipiul Câmpulung Moldovenesc, judetul Suceava, în scopul conservării, protejării și promovării patrimoniului cultura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5,041,023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580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5483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 w:eastAsia="ro-RO"/>
              </w:rPr>
              <w:t>3193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3193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7" w:firstLine="87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 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Municipiul și instituțiile subordonate nu înregistrează plăți restante față de furnizorii de bunuri, lucrări și servic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Conform prevederilor  Legii nr. 273/2006 privind finanţele publice locale, trimestrial,  se supune aprobǎrii Consiliului local contul de execuţie al bugetului.</w:t>
      </w:r>
    </w:p>
    <w:p>
      <w:pPr>
        <w:pStyle w:val="Normal"/>
        <w:ind w:firstLine="720"/>
        <w:jc w:val="both"/>
        <w:rPr/>
      </w:pPr>
      <w:r>
        <w:rPr>
          <w:lang w:val="ro-RO"/>
        </w:rPr>
        <w:t>-Inregistrarea tuturor operaţiunilor aferente execuţiei bugetare(încasǎri şi plǎţi) a respectat prevederile leg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134" w:right="476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lang w:val="ro-RO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  <w:lang w:val="ro-RO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  <w:lang w:val="ro-RO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color w:val="000000"/>
      <w:sz w:val="16"/>
      <w:szCs w:val="16"/>
      <w:lang w:val="ro-RO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7">
    <w:name w:val="xl67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2">
    <w:name w:val="xl7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80">
    <w:name w:val="xl80"/>
    <w:basedOn w:val="Normal"/>
    <w:qFormat/>
    <w:pPr>
      <w:spacing w:before="100" w:after="100"/>
    </w:pPr>
    <w:rPr>
      <w:color w:val="000000"/>
      <w:sz w:val="16"/>
      <w:szCs w:val="16"/>
      <w:lang w:val="ro-RO"/>
    </w:rPr>
  </w:style>
  <w:style w:type="paragraph" w:styleId="Xl81">
    <w:name w:val="xl81"/>
    <w:basedOn w:val="Normal"/>
    <w:qFormat/>
    <w:pPr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82">
    <w:name w:val="xl82"/>
    <w:basedOn w:val="Normal"/>
    <w:qFormat/>
    <w:pPr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16"/>
      <w:szCs w:val="16"/>
      <w:lang w:val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lang w:val="ro-R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3">
    <w:name w:val="xl14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0">
    <w:name w:val="xl160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6">
    <w:name w:val="xl166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5">
    <w:name w:val="xl195"/>
    <w:basedOn w:val="Normal"/>
    <w:qFormat/>
    <w:pP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FF0000"/>
      <w:sz w:val="16"/>
      <w:szCs w:val="16"/>
      <w:lang w:val="ro-RO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  <w:lang w:val="ro-RO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12">
    <w:name w:val="xl212"/>
    <w:basedOn w:val="Normal"/>
    <w:qFormat/>
    <w:pPr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0">
    <w:name w:val="xl230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48">
    <w:name w:val="xl248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16"/>
      <w:szCs w:val="16"/>
      <w:lang w:val="ro-RO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59">
    <w:name w:val="xl259"/>
    <w:basedOn w:val="Normal"/>
    <w:qFormat/>
    <w:pP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60">
    <w:name w:val="xl260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64">
    <w:name w:val="xl264"/>
    <w:basedOn w:val="Normal"/>
    <w:qFormat/>
    <w:pPr>
      <w:spacing w:before="100" w:after="100"/>
    </w:pPr>
    <w:rPr>
      <w:color w:val="000000"/>
      <w:lang w:val="ro-RO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16"/>
      <w:szCs w:val="16"/>
      <w:lang w:val="ro-RO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lang w:val="ro-RO"/>
    </w:rPr>
  </w:style>
  <w:style w:type="paragraph" w:styleId="Xl273">
    <w:name w:val="xl273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4">
    <w:name w:val="xl27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color w:val="000000"/>
      <w:sz w:val="16"/>
      <w:szCs w:val="16"/>
      <w:lang w:val="ro-RO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16"/>
      <w:szCs w:val="16"/>
      <w:lang w:val="ro-RO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16"/>
      <w:szCs w:val="16"/>
      <w:lang w:val="ro-RO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o-RO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16"/>
      <w:szCs w:val="16"/>
      <w:lang w:val="ro-RO"/>
    </w:rPr>
  </w:style>
  <w:style w:type="paragraph" w:styleId="Xl283">
    <w:name w:val="xl283"/>
    <w:basedOn w:val="Normal"/>
    <w:qFormat/>
    <w:pPr>
      <w:pBdr>
        <w:lef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84">
    <w:name w:val="xl28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lang w:val="ro-RO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6"/>
      <w:szCs w:val="16"/>
      <w:lang w:val="ro-RO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Iuliana.Florescu</cp:lastModifiedBy>
  <cp:lastPrinted>2020-03-03T15:13:00Z</cp:lastPrinted>
  <dcterms:modified xsi:type="dcterms:W3CDTF">2020-03-03T13:16:00Z</dcterms:modified>
  <cp:revision>70</cp:revision>
  <dc:subject/>
  <dc:title>JUDETUL SUCEAVA</dc:title>
</cp:coreProperties>
</file>