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0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anual de execuţie al bugetului general al municipiului Câmpulung Moldovenesc pe anul 2019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Conform prevederilor Legii nr.273/2006 privind finanţele publice locale,  art.57, alin. </w:t>
      </w:r>
      <w:r>
        <w:rPr>
          <w:lang w:val="ro-RO" w:eastAsia="ro-RO"/>
        </w:rPr>
        <w:t>(1) ordonatorii principali de credite întocmesc şi prezintă spre aprobare autorităţilor deliberative, până la data de 31 mai a anului următor, conturile anuale de execuţie a bugetelor , în următoarea structură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) la venitur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iniţial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revederi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încasări realizat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b) la cheltuieli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iniţial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credite bugetare definitive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- plăţi efectuat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</w:t>
      </w:r>
      <w:r>
        <w:rPr>
          <w:lang w:val="ro-RO" w:eastAsia="ro-RO"/>
        </w:rPr>
        <w:t xml:space="preserve">Execuția bugetului local în ceea ce privește veniturile, la nivelul anului 2019 se prezintă astfel   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16"/>
        <w:gridCol w:w="1503"/>
        <w:gridCol w:w="1525"/>
      </w:tblGrid>
      <w:tr>
        <w:trPr>
          <w:trHeight w:val="315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revederi bugetare definitive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Încasări realizate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Încasări realizate/Prevederi bugetare</w:t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OTAL VENITURI  (cod 00.02+00.15+00.16+00.17+45.02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,751,693.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3,925,797.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1.72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PROPRII   (cod 00.02-11.02-37.02+00.15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5,578,96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,118,03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6.47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.  VENITURI CURENTE (cod 00.03+00.1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3,795,45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,317,88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.0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. VENITURI FISCALE (cod 00.04+00.09+00.10+00.11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4,607,17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3,871,93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8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1.  IMPOZIT  PE VENIT, PROFIT SI CASTIGURI DIN CAPITAL (cod 00.05+00.06+00.0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77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980,32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.62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1.2.  IMPOZIT PE VENIT, PROFIT,  SI CASTIGURI DIN CAPITAL DE LA PERSOANE FIZICE (cod 03.02+04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77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980,32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.6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pe venit (cod 03.02.17+03.02.1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5,13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8.7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ul pe veniturile din transferul proprietatilor imobiliare din patrimoniul person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5,13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8.7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ote si sume defalcate din impozitul pe venit (cod 04.02.01+04.02.04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73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935,18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2.5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ote defalcate din impozitul pe veni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,238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941,62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6.4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me repartizate din Fondul la dispozitia Consiliului Judete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50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93,56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9.7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3.  IMPOZITE SI TAXE PE PROPRIETATE (cod 07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80,47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99,07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4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e si  taxe pe proprietate (cod 07.02.01+07.02.02+07.02.03+07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80,47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99,07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4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si taxa pe cladiri  (cod 07.02.01.01+07.02.01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508,47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530,35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87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si taxa pe cladiri de la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62,47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07,52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4.68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si taxa pe cladiri de la persoane jurid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46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22,82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5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si taxa pe teren (cod 07.02.02.01+07.02.02.02+07.02.02.03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22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203,14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0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ul si taxa pe teren de la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0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35,08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2.99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ul si taxa pe teren de la persoane jurid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8,00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5.68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mpozitul pe terenul din extravilan   *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Taxe judiciare de timbru si alte taxe de timbru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8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89,58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1.97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impozite si taxe  pe proprietat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75,99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9.31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4.  IMPOZITE SI TAXE PE BUNURI SI SERVICII   (cod 11.02+12.02+15.02+16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9,648,7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9,691,99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22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me defalcate din TVA (cod 11.02.01+11.02.02+11.02.05+11.02.0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,229,9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,229,89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135,9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135,89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me defalcate din taxa pe valoarea adaugata pentru echilibrarea bugetelor loc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,094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,094,00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e pe servicii specifice (cod 15.02.01+15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6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.6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pe spectaco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6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.60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e pe utilizarea bunurilor, autorizarea utilizarii bunurilor sau pe desfasurarea de activitati (cod 16.02.02+16.02.03+16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17,8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61,47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3.0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mpozit pe mijloacele de transport  (cod 16.02.02.01+16.02.02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6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76,90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1.4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a asupra mijloacelor de transport detinute de persoane fiz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95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5,14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1.2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a asupra mijloacelor de transport detinute de persoane juridice *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67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1,75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1.78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e si tarife pentru eliberarea de licente si autorizatii de functiona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5,8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35,31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9.65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taxe pe utilizarea bunurilor, autorizarea utilizarii bunurilor sau pe desfasurare de activita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9,26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52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6.  ALTE IMPOZITE SI  TAXE  FISCALE (cod 18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6.6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impozite si taxe fiscale (cod 18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6.6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impozite si tax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6.6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.   VENITURI NEFISCALE (cod 00.13+00.14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188,28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445,956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1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1.  VENITURI DIN PROPRIETATE  (cod 30.02+31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951,5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256,43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6.4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proprietate (cod 30.02.01+30.02.05+30.02.08+30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951,5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256,43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6.45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concesiuni si inchirie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951,5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256,43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6.4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venituri din concesiuni si inchirieri de catre institutiile publ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951,5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256,43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6.4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2.  VANZARI DE BUNURI SI SERVICII (cod 33.02+34.02+35.02+36.02+37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236,78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89,51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17</w:t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prestari de servicii si alte activitati (cod 33.02.08+33.02.10+33.02.12+33.02.24+33.02.27+33.02.28+33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420,78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447,96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3.61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prestari de servic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7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54,49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0.9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venituri din prestari de servicii si alte activitat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350,785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393,47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1.43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taxe administrative, eliberari permise (cod 34.02.02+34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71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5.70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e extrajudiciare de timb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71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5.7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menzi, penalitati si confiscari (cod 35.02.01 la 35.02.03+35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6,82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3.5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amenzi si alte sanctiuni aplicate potrivit dispozitiilor leg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6,82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3.56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amenzi şi alte sancţiuni aplicate de către alte instituţii de specialitat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6,82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3.56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iverse venituri (cod 36.02.01+36.02.05+36.02.06+36.02.07+36.02.11+36.02.5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2,019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3.23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axe specia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20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2.0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venitu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2,00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1,81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0.41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ărsăminte din secţiunea de funcţionare pentru finanţarea secţiunii de dezvoltare a bugetului local (cu semnul minus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-3,677,56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-2,681,78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2.9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ărsăminte din secţiunea de funcţiona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677,56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681,78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2.92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I. VENITURI DIN CAPITAL (cod 39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,41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,04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4.04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valorificarea unor bunuri  (cod 39.02.01+39.02.03+39.02.04+39.02.07+39.02.10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,41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,04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4.04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valorificarea unor bunuri ale institutiilor publi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08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,13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21.43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Venituri din vanzarea unor bunuri apartinand domeniului pri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323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,90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1.35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V.  SUBVENTII (cod 00.1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262,98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881,24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.75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BVENTII DE LA ALTE NIVELE ALE ADMINISTRATIEI PUBLICE (cod 42.02+43.0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262,98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881,24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.75</w:t>
            </w:r>
          </w:p>
        </w:tc>
      </w:tr>
      <w:tr>
        <w:trPr>
          <w:trHeight w:val="15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Subvenţii de la bugetul de stat (cod 42.02.01+42.02.05+ 42.02.10+42.02.12 la 42.02.21+42.02.28+ 42.02.29+42.02.32 la 42.02.36+42.02.40 la 42.02.42+ 42.02.44 la 42.02.46+42.02.51+42.02.52+ 42.02.54+42.02.55+ 42.02.62+42.02.63+42.02.64+42.02.65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262,987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881,24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.75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bventii pentru acordarea ajutorului pentru incalzirea locuintei cu lemne, carbuni, combustibili petrolier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,34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11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.30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Finantarea programelor nationale de dezvoltare loca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535,898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765,58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0.97</w:t>
            </w:r>
          </w:p>
        </w:tc>
      </w:tr>
      <w:tr>
        <w:trPr>
          <w:trHeight w:val="108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bventii de la bugetul de stat catre bugetele locale necesare sustinerii derularii preiectelor finantate din fonduri externe nerambursabile (FEN), postaderare, aferente perioadei de programare 2014-2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15,741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6,54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.89</w:t>
            </w:r>
          </w:p>
        </w:tc>
      </w:tr>
      <w:tr>
        <w:trPr>
          <w:trHeight w:val="6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me primite de la UE/alti donatori in contul platilor efectuate si prefinantari aferente cadrului financiar 2014-2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679,841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6,62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.89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Fondul European de Dezvoltare Regionala (FEDR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679,841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6,62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.89</w:t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ume primite in contul platilor efectuate in anul curen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679,841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6,62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.89</w:t>
            </w:r>
          </w:p>
        </w:tc>
      </w:tr>
    </w:tbl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creștere a veniturilor proprii încasate faţă de aceeaşi perioadă a anului 2018 de 28,27%, iar pe total venituri se înregistrează o creștere de 42% ca urmare a creșterii veniturilor din TVA cu 98.51%, precum și  a veniturilor proprii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844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3"/>
        <w:gridCol w:w="3128"/>
        <w:gridCol w:w="1659"/>
        <w:gridCol w:w="1661"/>
      </w:tblGrid>
      <w:tr>
        <w:trPr>
          <w:trHeight w:val="62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ITUAȚIE ÎNCASĂRI PE TIPURI DE VENIT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enituri propr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ro-RO"/>
              </w:rPr>
              <w:t>18,251,815.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7.243.0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2.118.035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me din T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 w:eastAsia="ro-RO"/>
              </w:rPr>
              <w:t>21,869,135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9.183.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8.229.897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Fonduri europe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96625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bvent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40.753,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.505.9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.881.240</w:t>
            </w:r>
          </w:p>
        </w:tc>
      </w:tr>
      <w:tr>
        <w:trPr>
          <w:trHeight w:val="6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0.661.704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.932.2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3.925.797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.</w:t>
      </w:r>
    </w:p>
    <w:tbl>
      <w:tblPr>
        <w:tblW w:w="997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4"/>
        <w:gridCol w:w="937"/>
        <w:gridCol w:w="1887"/>
        <w:gridCol w:w="581"/>
        <w:gridCol w:w="765"/>
        <w:gridCol w:w="1848"/>
        <w:gridCol w:w="1289"/>
        <w:gridCol w:w="1257"/>
        <w:gridCol w:w="27"/>
        <w:gridCol w:w="872"/>
        <w:gridCol w:w="194"/>
      </w:tblGrid>
      <w:tr>
        <w:trPr>
          <w:trHeight w:val="21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1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14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2" w:hRule="atLeast"/>
        </w:trPr>
        <w:tc>
          <w:tcPr>
            <w:tcW w:w="125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6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61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7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6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2" w:hRule="atLeast"/>
        </w:trPr>
        <w:tc>
          <w:tcPr>
            <w:tcW w:w="1251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6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613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7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6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anul 2019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552"/>
        <w:gridCol w:w="1418"/>
        <w:gridCol w:w="958"/>
      </w:tblGrid>
      <w:tr>
        <w:trPr>
          <w:trHeight w:val="315" w:hRule="atLeast"/>
        </w:trPr>
        <w:tc>
          <w:tcPr>
            <w:tcW w:w="5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/Credite bugetare</w:t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redite bugetare definitive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OTAL CHELTUIELI   (cod 50.02+59.02+64.02+69.02+79.02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4,716,45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4,791,85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1.8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I-a SERVICII PUBLICE GENERALE   (cod 51.02+54.02+55.02+56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483,73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314,43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3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publice si actiuni externe   (cod 51.02.01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081,8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939,67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6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executive si legislative (cod 51.02.01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081,8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939,67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6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executi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081,8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939,67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6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servicii publice generale  (cod 54.02.05 la 54.02.07+54.02.10+5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6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55,69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6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Fond de rezerva bugetara la dispozitia autoritatilor loc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publice comunitare de evidenţă a persoane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3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4,29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servicii publice general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,4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zacţii privind datoria publică şi împrumuturi (55.02.01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25,4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19,0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8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Tranzacţii privind datoria publică şi împrumutur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25,4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19,06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8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I-a APARARE, ORDINE PUBLICA SI SIGURANTA NATIONALA (cod 60.02+61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06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26,44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0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Ordine publica si siguranta nationala (cod 61.02.03+61.02.05+61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06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26,44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0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Ordine publica (cod 61.02.03.04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95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16,02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0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olitie loca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95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16,02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0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otectie civila si protectia contra incendiilor (protectie civila nonmilitara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4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4.7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II-a CHELTUIELI SOCIAL-CULTURALE (cod 65.02+66.02+67.02+68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7,419,88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2,925,2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.2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(cod 65.02.03 la 65.02.05+65.02.07+65.02.11+65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365,7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321,10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6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escolar si primar (cod 65.02.03.01+65.02.03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8,4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8,45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esco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8,4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8,45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secundar (cod 65.02.04.01 la  65.02.04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119,7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095,55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2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nvatamant secundar inferior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227,95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207,13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3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nvatamant secundar superior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29,0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25,84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ofesion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,7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,57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ostlice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,1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invatamantulu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0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2.79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natate (cod 66.02.06+66.02.08+66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719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704,82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1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 medicale in unitati sanitare cu paturi (cod 66.02.06.01+66.02.06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0,0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pitale gener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0,0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de sanatate pub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69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54,82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8.6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ultura, recreere si religie (cod 67.02.03+67.02.05+67.02.06+67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,361,3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63,92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.4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culturale (cod 67.02.03.02 la 67.02.03.08+67.02.03.12+67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259,4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229,30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5.6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Biblioteci publice comunale, orasenesti, municip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67,5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0,69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2.47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Muze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991,8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08,61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3.5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recreative si sportive (cod 67.02.05.01 la 67.02.05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06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335,792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4.95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por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96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70,54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6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tretinere gradini publice, parcuri, zone verzi, baze sportive si de agreme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65,24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5.5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servicii in domeniile culturii, recreerii si religie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9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8,82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7.39</w:t>
            </w:r>
          </w:p>
        </w:tc>
      </w:tr>
      <w:tr>
        <w:trPr>
          <w:trHeight w:val="66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gurari si asistenta sociala (cod 68.02.04+68.02.05+68.02.06+68.02.10+68.02.11+68.02.12+68.02.15+68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73,1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935,36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0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stenta sociala in caz de boli si invaliditati (cod 68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503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484,87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4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stenta sociala  in  caz de invalidita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503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484,873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4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evenirea excluderii sociale (cod 68.02.15.01+68.02.1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1,3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,97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7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jutor soc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1,3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,97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7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asiaurarilor si asistentei  soci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8,51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6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 asistentei  soci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8,51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68</w:t>
            </w:r>
          </w:p>
        </w:tc>
      </w:tr>
      <w:tr>
        <w:trPr>
          <w:trHeight w:val="66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V-a  SERVICII SI DEZVOLTARE PUBLICA, LOCUINTE, MEDIU SI APE (cod 70.02+74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193,70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583,829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.4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Locuinte, servicii si dezvoltare publica (cod 70.02.03+70.02.05 la 70.02.07+70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,003,40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481,99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Locuinte   (cod 70.02.03.01+70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8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5,50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6.89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ezvoltarea sistemului de locuin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locuinte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8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5,50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6.8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imentare cu apa si amenajari hidrotehnice   (cod 70.02.05.01+70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68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94,58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.85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imentare cu ap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8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2,48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1.1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menajari hidrotehnic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2,09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.05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luminat public si electrificari rur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09,7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352,91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4.0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servicii in domeniile locuintelor, serviciilor si dezvoltarii comunal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,506,4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429,00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.2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otectia mediului   (cod 74.02.03+74.02.05+74.02.06+7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190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101,83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9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lubritate si gestiunea deseurilor (cod 74.02.05.01+74.02.05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37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97,117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5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lubrita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35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95,076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53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olectarea, tratarea si distrugerea deseurilo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041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19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analizarea si tratarea apelor rezidu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52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04,71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1.3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V-a ACTIUNI ECONOMICE   (cod 80.02+81.02+83.02+84.02+87.02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,012,7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2,441,9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2.8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ombustibili si energie (cod 81.02.06+81.02.07+81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166,7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164,40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privind combustibili si ener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166,7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164,40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9.9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gricultura, silvicultura, piscicultura si vanatoare (cod 83.02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80,8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4,04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2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gricultura (cod 83.02.03.03+.83.02.03.3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80,8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4,04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2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cheltuieli in domeniul agriculturi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80,8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4,044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.2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uri   (cod 84.02.03+84.02.06+84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335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943,22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3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 rutier   (cod 84.02.03.01 la 84.02.03.0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335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943,22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39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rumuri si podur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6,958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2.6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 in comu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2,62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7.1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Strazi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832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623,64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.6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actiuni economice (cod 87.02.01+87.02.03 la 87.02.05+87.02.5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29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0,24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.89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uris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29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0,24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0.89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20-03-06T11:26:00Z</cp:lastPrinted>
  <dcterms:modified xsi:type="dcterms:W3CDTF">2020-03-06T11:15:00Z</dcterms:modified>
  <cp:revision>178</cp:revision>
  <dc:subject/>
  <dc:title>ROMÂNIA</dc:title>
</cp:coreProperties>
</file>