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s-ES"/>
        </w:rPr>
      </w:pPr>
      <w:r>
        <w:rPr>
          <w:b/>
          <w:bCs/>
          <w:lang w:val="es-ES"/>
        </w:rPr>
        <w:t>ROMÂNIA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JUDEŢUL  SUCEAVA</w:t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PRIMAR</w:t>
      </w:r>
    </w:p>
    <w:p>
      <w:pPr>
        <w:pStyle w:val="Heading1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jc w:val="right"/>
        <w:rPr/>
      </w:pPr>
      <w:r>
        <w:rPr/>
        <w:t>Nr. _____ din ________ 2022</w:t>
      </w:r>
    </w:p>
    <w:p>
      <w:pPr>
        <w:pStyle w:val="Normal"/>
        <w:rPr/>
      </w:pPr>
      <w:r>
        <w:rPr/>
      </w:r>
    </w:p>
    <w:p>
      <w:pPr>
        <w:pStyle w:val="Heading1"/>
        <w:rPr>
          <w:lang w:val="ro-RO"/>
        </w:rPr>
      </w:pPr>
      <w:r>
        <w:rPr>
          <w:lang w:val="ro-RO"/>
        </w:rPr>
        <w:t>Referat de aprobare</w:t>
      </w:r>
    </w:p>
    <w:p>
      <w:pPr>
        <w:pStyle w:val="Normal"/>
        <w:jc w:val="center"/>
        <w:rPr>
          <w:lang w:val="es-ES" w:eastAsia="en-US"/>
        </w:rPr>
      </w:pPr>
      <w:r>
        <w:rPr/>
        <w:t xml:space="preserve">la proiectul de hotǎrâre </w:t>
      </w:r>
      <w:r>
        <w:rPr>
          <w:lang w:val="es-ES" w:eastAsia="en-US"/>
        </w:rPr>
        <w:t xml:space="preserve">privind aprobarea contului de execuţie al bugetului general al municipiului Câmpulung Moldovenesc pe trimestrul IV 2021 </w:t>
      </w:r>
      <w:r>
        <w:rPr/>
        <w:t xml:space="preserve">și </w:t>
      </w:r>
      <w:r>
        <w:rPr>
          <w:lang w:val="es-ES" w:eastAsia="en-US"/>
        </w:rPr>
        <w:t>pe anul 2021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 xml:space="preserve">Conform prevederilor Legii nr.273/2006 privind finanţele publice locale,  art.57, alin. </w:t>
      </w:r>
      <w:r>
        <w:rPr>
          <w:lang w:val="ro-RO" w:eastAsia="ro-RO"/>
        </w:rPr>
        <w:t>(1) ordonatorii principali de credite întocmesc şi prezintă spre aprobare autorităţilor deliberative, până la data de 31 mai a anului următor, conturile anuale de execuţie a bugetelor, în următoarea structură: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a) la venituri: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- prevederi bugetare iniţiale;</w:t>
      </w:r>
    </w:p>
    <w:p>
      <w:pPr>
        <w:pStyle w:val="Normal"/>
        <w:autoSpaceDE w:val="false"/>
        <w:jc w:val="both"/>
        <w:rPr/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- prevederi bugetare definitive;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- încasări realizate;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b) la cheltuieli: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- credite bugetare iniţiale;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- credite bugetare definitive;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- plăţi efectuate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      </w:t>
      </w:r>
      <w:r>
        <w:rPr>
          <w:lang w:val="ro-RO" w:eastAsia="ro-RO"/>
        </w:rPr>
        <w:t xml:space="preserve">Execuția bugetului local în ceea ce privește veniturile, la nivelul anului 2021 se prezintă astfel:   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616"/>
        <w:gridCol w:w="1503"/>
        <w:gridCol w:w="1417"/>
      </w:tblGrid>
      <w:tr>
        <w:trPr>
          <w:trHeight w:val="315" w:hRule="atLeast"/>
        </w:trPr>
        <w:tc>
          <w:tcPr>
            <w:tcW w:w="5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Denumirea indicatorilor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Prevederi bugetare definitive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Încasări realizate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Încasări realizate/ Prevederi bugetare (%)</w:t>
            </w:r>
          </w:p>
        </w:tc>
      </w:tr>
      <w:tr>
        <w:trPr>
          <w:trHeight w:val="315" w:hRule="atLeast"/>
        </w:trPr>
        <w:tc>
          <w:tcPr>
            <w:tcW w:w="5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433" w:hRule="atLeast"/>
        </w:trPr>
        <w:tc>
          <w:tcPr>
            <w:tcW w:w="5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2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OTAL VENITURI  (cod 00.02+00.15+00.16+00.17+45.02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,689,868.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2,543,643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.17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PROPRII   (cod 00.02-11.02-37.02+00.15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,540,737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,152,66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.59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.  VENITURI CURENTE (cod 00.03+00.1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,184,508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5,766,36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.09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. VENITURI FISCALE (cod 00.04+00.09+00.10+00.11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8,158,436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7,950,2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.45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1.  IMPOZIT  PE VENIT, PROFIT SI CASTIGURI DIN CAPITAL (cod 00.05+00.06+00.07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,524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,284,79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.23</w:t>
            </w:r>
          </w:p>
        </w:tc>
      </w:tr>
      <w:tr>
        <w:trPr>
          <w:trHeight w:val="66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1.2.  IMPOZIT PE VENIT, PROFIT,  SI CASTIGURI DIN CAPITAL DE LA PERSOANE FIZICE (cod 03.02+04.0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,524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,284,79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.23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mpozit pe venit (cod 03.02.17+03.02.18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,05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10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mpozitul pe veniturile din transferul proprietatilor imobiliare din patrimoniul personal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,05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10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te si sume defalcate din impozitul pe venit (cod 04.02.01+04.02.04+04.02.05+04.02.06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,47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,230,73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.22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te defalcate din impozitul pe veni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,007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,773,74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.88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alocate din cotele defalcate din impozitul pe venit pentru echilibrarea bugetelor local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63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56,99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.30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repartizate din Fondul la dispozitia Consiliului Judetean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60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6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3.  IMPOZITE SI TAXE PE PROPRIETATE (cod 07.0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479,086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481,29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5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mpozite si  taxe pe proprietate (cod 07.02.01+07.02.02+07.02.03+07.02.50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479,086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481,29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5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mpozit si taxa pe cladiri  (cod 07.02.01.01+07.02.01.0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723,086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852,33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.75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mpozit si taxa pe cladiri de la persoane fizice *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123,086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151,67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.55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mpozit si taxa pe cladiri de la persoane juridic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60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700,66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.29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mpozit si taxa pe teren (cod 07.02.02.01+07.02.02.02+07.02.02.03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413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76,47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.41</w:t>
            </w:r>
          </w:p>
        </w:tc>
      </w:tr>
      <w:tr>
        <w:trPr>
          <w:trHeight w:val="339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mpozitul si taxa pe teren de la persoane fizice *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74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91,86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.04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mpozitul si taxa pe teren de la persoane juridice *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9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8,70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68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Impozitul pe terenul din extravilan   *)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5,90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.36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Taxe judiciare de timbru si alte taxe de timbru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8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3,42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97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lte impozite si taxe  pe proprietate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5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9,06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25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4.  IMPOZITE SI TAXE PE BUNURI SI SERVICII   (cod 11.02+12.02+15.02+16.0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,154,75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,183,49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14</w:t>
            </w:r>
          </w:p>
        </w:tc>
      </w:tr>
      <w:tr>
        <w:trPr>
          <w:trHeight w:val="682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defalcate din TVA (cod 11.02.01+11.02.02+11.02.05+11.02.06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,089,8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,059,72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.83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defalcate din taxa pe valoarea adaugata pentru finantarea cheltuielilor descentralizate la nivelul comunelor, oraselor, municipiilor, sectoarelor si Municipiului Bucurest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199,8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169,72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.51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defalcate din taxa pe valoarea adaugata pentru echilibrarea bugetelor local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,89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,89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axe pe utilizarea bunurilor, autorizarea utilizarii bunurilor sau pe desfasurarea de activitati (cod 16.02.02+16.02.03+16.02.50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064,95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123,76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.85</w:t>
            </w:r>
          </w:p>
        </w:tc>
      </w:tr>
      <w:tr>
        <w:trPr>
          <w:trHeight w:val="327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mpozit pe mijloacele de transport  (cod 16.02.02.01+16.02.02.0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71,95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427,6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.06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axa asupra mijloacelor de transport detinute de persoane fizice *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04,2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43,17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.88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axa asupra mijloacelor de transport detinute de persoane juridice *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67,75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84,45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.54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axe si tarife pentru eliberarea de licente si autorizatii de functionar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46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5,43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.46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taxe pe utilizarea bunurilor, autorizarea utilizarii bunurilor sau pe desfasurare de activitat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7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,7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.60</w:t>
            </w:r>
          </w:p>
        </w:tc>
      </w:tr>
      <w:tr>
        <w:trPr>
          <w:trHeight w:val="558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6.  ALTE IMPOZITE SI  TAXE  FISCALE (cod 18.0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.83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impozite si taxe fiscale (cod 18.02.50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.83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impozite si tax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.83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.   VENITURI NEFISCALE (cod 00.13+00.14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026,072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816,07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.38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1.  VENITURI DIN PROPRIETATE  (cod 30.02+31.0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249,612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939,01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.19</w:t>
            </w:r>
          </w:p>
        </w:tc>
      </w:tr>
      <w:tr>
        <w:trPr>
          <w:trHeight w:val="30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din proprietate (cod 30.02.01+30.02.05+30.02.08+30.02.50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249,612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939,01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.19</w:t>
            </w:r>
          </w:p>
        </w:tc>
      </w:tr>
      <w:tr>
        <w:trPr>
          <w:trHeight w:val="278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din concesiuni si inchirier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249,612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939,01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.19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venituri din concesiuni si inchirieri de catre institutiile public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249,612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939,01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.19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2.  VANZARI DE BUNURI SI SERVICII (cod 33.02+34.02+35.02+36.02+37.0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776,46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877,06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.74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din prestari de servicii si alte activitati (cod 33.02.08+33.02.10+33.02.12+33.02.24+33.02.27+33.02.28+33.02.50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391,2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444,37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.21</w:t>
            </w:r>
          </w:p>
        </w:tc>
      </w:tr>
      <w:tr>
        <w:trPr>
          <w:trHeight w:val="5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din prestari de servici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82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29,87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52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venituri din prestari de servicii si alte activitat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009,2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414,49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.47</w:t>
            </w:r>
          </w:p>
        </w:tc>
      </w:tr>
      <w:tr>
        <w:trPr>
          <w:trHeight w:val="261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din taxe administrative, eliberari permise (cod 34.02.02+34.02.50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12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30</w:t>
            </w:r>
          </w:p>
        </w:tc>
      </w:tr>
      <w:tr>
        <w:trPr>
          <w:trHeight w:val="278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axe extrajudiciare de timbru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12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3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menzi, penalitati si confiscari (cod 35.02.01 la 35.02.03+35.02.50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4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85,23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.54</w:t>
            </w:r>
          </w:p>
        </w:tc>
      </w:tr>
      <w:tr>
        <w:trPr>
          <w:trHeight w:val="289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din amenzi si alte sanctiuni aplicate potrivit dispozitiilor legal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4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85,23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.54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din amenzi şi alte sancţiuni aplicate de către alte instituţii de specialitat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4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85,23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.54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iverse venituri (cod 36.02.01+36.02.05+36.02.06+36.02.07+36.02.11+36.02.50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3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0,06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.68</w:t>
            </w:r>
          </w:p>
        </w:tc>
      </w:tr>
      <w:tr>
        <w:trPr>
          <w:trHeight w:val="221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axe special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,00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.94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venitur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,06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.15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sferuri voluntare,  altele decat subventiile (cod 37.02.01+37.02.50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66,26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66,25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</w:t>
            </w:r>
          </w:p>
        </w:tc>
      </w:tr>
      <w:tr>
        <w:trPr>
          <w:trHeight w:val="272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ărsăminte din secţiunea de funcţionare pentru finanţarea secţiunii de dezvoltare a bugetului local (cu semnul minus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-8,518,768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-8,425,99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.91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ărsăminte din secţiunea de funcţionar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518,768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425,99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.91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primite din Fondul de Solidaritate al Uniunii Europen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66,26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66,25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</w:t>
            </w:r>
          </w:p>
        </w:tc>
      </w:tr>
      <w:tr>
        <w:trPr>
          <w:trHeight w:val="272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I. VENITURI DIN CAPITAL (cod 39.0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,289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,28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din valorificarea unor bunuri  (cod 39.02.01+39.02.03+39.02.04+39.02.07+39.02.10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,289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,28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din valorificarea unor bunuri ale institutiilor public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989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98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din vanzarea locuintelor construite din fondurile statulu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din vanzarea unor bunuri apartinand domeniului priva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8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8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</w:t>
            </w:r>
          </w:p>
        </w:tc>
      </w:tr>
      <w:tr>
        <w:trPr>
          <w:trHeight w:val="338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V.  SUBVENTII (cod 00.18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,768,396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597,60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56</w:t>
            </w:r>
          </w:p>
        </w:tc>
      </w:tr>
      <w:tr>
        <w:trPr>
          <w:trHeight w:val="406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VENTII DE LA ALTE NIVELE ALE ADMINISTRATIEI PUBLICE (cod 42.02+43.0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,768,396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597,60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56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Subvenţii de la bugetul de stat (cod 42.02.01+42.02.05+ 42.02.10+42.02.12 la 42.02.21+42.02.28+ 42.02.29+42.02.32 la 42.02.36+42.02.40 la 42.02.42+ 42.02.44 la 42.02.46+42.02.51+42.02.52+ 42.02.54+42.02.55+ 42.02.62+42.02.63+42.02.64+42.02.65+42.02.66+42.02.67+42.02.69+42.02.73+42.02.79+42.02.80+42.02.81+42.02.82+42.02.84)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,268,396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097,60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24</w:t>
            </w:r>
          </w:p>
        </w:tc>
      </w:tr>
      <w:tr>
        <w:trPr>
          <w:trHeight w:val="421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venţii de la bugetul de stat către bugetele locale pentru finantarea investitiilor în sănătate(cod 42.02.16.01+42.02.16.02+42.02.16.03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7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venţii de la bugetul de stat către bugetele locale pentru finanţarea aparaturii medicale şi echipamentelor de comunicaţii în urgenţă în sănătat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7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9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ventii primite din Fondul de Interventi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5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5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ventii pentru acordarea ajutorului pentru incalzirea locuintei si a suplimentului de energie alocate pentru consumul de combustibili solizi si/sau petrolier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56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50,14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.36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ventii din bugetul de stat pentru finantarea sanatatii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28,800.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92,595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.57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inantarea programelor nationale de dezvoltare locala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318,900.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786,176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63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ventii de la bugetul de stat catre bugetele locale necesare sustinerii derularii preiectelor finantate din fonduri externe nerambursabile (FEN), postaderare, aferente perioadei de programare 2014-202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22,696.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3,688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6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ventii de la alte administratii (cod. 43.02.01+43.02.04+43.02.07+43.02.08+43.02.20+43.02.21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0,000.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0,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ventii primite  de la bugetele consiliilor locale si judetene pentru ajutoare  în situatii de extrema dificultate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0,000.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0,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primite de la UE/alti donatori in contul platilor efectuate si prefinantari aferente cadrului financiar 2014-202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724,675.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167,391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34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ondul European de Dezvoltare Regionala (FED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65,183.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,794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5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primite in contul platilor efectuate in anul curent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65,183.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primite in contul platilor efectuate in anii anteriori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,794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ondul Social European (FSE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759,492.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120,597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61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primite in contul platilor efectuate in anul curent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220,921.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2,21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41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primite in contul platilor efectuate in anii anteriori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,571.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,571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efinantare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5,000.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54,816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.73</w:t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  <w:t>La partea de venituri se observă o creștere a veniturilor proprii încasate faţă de aceeaşi perioadă a anului 2020 de 13.75%, incasările per total cu 10% ca urmare a scăderii încasărilor din subvenții de la bugetul de stat si fonduri europene..</w:t>
      </w:r>
    </w:p>
    <w:tbl>
      <w:tblPr>
        <w:tblW w:w="8441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93"/>
        <w:gridCol w:w="3128"/>
        <w:gridCol w:w="1659"/>
        <w:gridCol w:w="1661"/>
      </w:tblGrid>
      <w:tr>
        <w:trPr>
          <w:trHeight w:val="620" w:hRule="atLeast"/>
        </w:trPr>
        <w:tc>
          <w:tcPr>
            <w:tcW w:w="8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ITUAȚIE ÎNCASĂRI PE TIPURI DE VENIT</w:t>
            </w:r>
          </w:p>
        </w:tc>
      </w:tr>
      <w:tr>
        <w:trPr>
          <w:trHeight w:val="620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2019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2020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 w:eastAsia="ro-RO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2021</w:t>
            </w:r>
          </w:p>
        </w:tc>
      </w:tr>
      <w:tr>
        <w:trPr>
          <w:trHeight w:val="62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Venituri propri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22.118.0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869.9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52.662</w:t>
            </w:r>
          </w:p>
        </w:tc>
      </w:tr>
      <w:tr>
        <w:trPr>
          <w:trHeight w:val="62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me din TV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8.229.89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31.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59.728</w:t>
            </w:r>
          </w:p>
        </w:tc>
      </w:tr>
      <w:tr>
        <w:trPr>
          <w:trHeight w:val="62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Fonduri europen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696.6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7.342.8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.671.391</w:t>
            </w:r>
          </w:p>
        </w:tc>
      </w:tr>
      <w:tr>
        <w:trPr>
          <w:trHeight w:val="62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bventi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2.881.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9.902.6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5.097.603</w:t>
            </w:r>
          </w:p>
        </w:tc>
      </w:tr>
      <w:tr>
        <w:trPr>
          <w:trHeight w:val="62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OTAL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43.925.79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346.4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543.643</w:t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fr-FR"/>
        </w:rPr>
      </w:pPr>
      <w:r>
        <w:rPr>
          <w:szCs w:val="24"/>
          <w:lang w:val="fr-FR"/>
        </w:rPr>
        <w:t>La partea de cheltuieli, situația privind execuția pentru anul 2021 se prezintă astfel: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1552"/>
        <w:gridCol w:w="1418"/>
        <w:gridCol w:w="958"/>
      </w:tblGrid>
      <w:tr>
        <w:trPr>
          <w:trHeight w:val="315" w:hRule="atLeast"/>
        </w:trPr>
        <w:tc>
          <w:tcPr>
            <w:tcW w:w="5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Denumirea indicatorilor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Plati efectuate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9"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Plati efectuate/ Credite bugetare (%)</w:t>
            </w:r>
          </w:p>
        </w:tc>
      </w:tr>
      <w:tr>
        <w:trPr>
          <w:trHeight w:val="315" w:hRule="atLeast"/>
        </w:trPr>
        <w:tc>
          <w:tcPr>
            <w:tcW w:w="5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Credite bugetare definitive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7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OTAL CHELTUIELI   (cod 50.02+59.02+64.02+69.02+79.02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,789,263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,161,952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18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I-a SERVICII PUBLICE GENERALE   (cod 51.02+54.02+55.02+56.02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,994,02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657,183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52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utoritati publice si actiuni externe   (cod 51.02.01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506,12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374,626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.58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utoritati executive si legislative (cod 51.02.01.03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506,12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374,626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.58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utoritati executiv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506,12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374,626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.58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servicii publice generale  (cod 54.02.05 la 54.02.07+54.02.10+54.02.50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61,9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30,93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.49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ond de rezerva bugetara la dispozitia autoritatilor local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publice comunitare de evidenţă a persoanelo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61,9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30,93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.49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zacţii privind datoria publică şi împrumuturi (55.02.01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926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751,627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95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Tranzacţii privind datoria publică şi împrumuturi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926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751,627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95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II-a APARARE, ORDINE PUBLICA SI SIGURANTA NATIONALA (cod 60.02+61.02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969,8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882,286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.56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rdine publica si siguranta nationala (cod 61.02.03+61.02.05+61.02.50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969,8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882,286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.56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rdine publica (cod 61.02.03.04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929,3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863,781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.60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olitie local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929,3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863,781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.60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otectie civila si protectia contra incendiilor (protectie civila nonmilitara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,5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,505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69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III-a CHELTUIELI SOCIAL-CULTURALE (cod 65.02+66.02+67.02+68.02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,775,56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,751,52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.55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(cod 65.02.03 la 65.02.05+65.02.07+65.02.11+65.02.50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281,23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164,142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.14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prescolar si primar (cod 65.02.03.01+65.02.03.02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36,5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34,708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.47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prescola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36,5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34,708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.47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secundar (cod 65.02.04.01 la  65.02.04.03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807,93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703,684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.2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Invatamant secundar inferior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892,1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811,956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.23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Invatamant secundar superior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838,48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814,428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.15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profesion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7,3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7,30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postlice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5,8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5,80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invatamantului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9,95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.33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anatate (cod 66.02.06+66.02.08+66.02.50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519,47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142,722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.30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 medicale in unitati sanitare cu paturi (cod 66.02.06.01+66.02.06.03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560,67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76,19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.18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pitale general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560,67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76,19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.18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de sanatate public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13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59,662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.78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sanatatii (cod 66.02.50.50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28,8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6,861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.29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institutii si actiuni sanitar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28,8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6,861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.29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ultura, recreere si religie (cod 67.02.03+67.02.05+67.02.06+67.02.50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506,45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026,997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.36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culturale (cod 67.02.03.02 la 67.02.03.08+67.02.03.12+67.02.03.30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641,95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414,717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.40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iblioteci publice comunale, orasenesti, municipal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8,41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6,571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.72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uze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453,54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238,146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.22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recreative si sportive (cod 67.02.05.01 la 67.02.05.03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565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33,373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.2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port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167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21,178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.5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tretinere gradini publice, parcuri, zone verzi, baze sportive si de agrement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98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12,195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.44</w:t>
            </w:r>
          </w:p>
        </w:tc>
      </w:tr>
      <w:tr>
        <w:trPr>
          <w:trHeight w:val="66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servicii in domeniile culturii, recreerii si religiei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9,5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8,907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.12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sigurari si asistenta sociala (cod 68.02.04+68.02.05+68.02.06+68.02.10+68.02.11+68.02.12+68.02.15+68.02.50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468,4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417,65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.86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sistenta sociala in caz de boli si invaliditati (cod 68.02.05.02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879,6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861,292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.53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sistenta sociala  in  caz de invaliditat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879,6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861,292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.53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evenirea excluderii sociale (cod 68.02.15.01+68.02.15.02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57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50,666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.23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jutor soci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57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50,666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.23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asiaurarilor si asistentei  social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1,7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5,701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.76</w:t>
            </w:r>
          </w:p>
        </w:tc>
      </w:tr>
      <w:tr>
        <w:trPr>
          <w:trHeight w:val="66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 asistentei  social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1,7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5,701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.76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IV-a  SERVICII SI DEZVOLTARE PUBLICA, LOCUINTE, MEDIU SI APE (cod 70.02+74.02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,683,3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,373,116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66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Locuinte, servicii si dezvoltare publica (cod 70.02.03+70.02.05 la 70.02.07+70.02.50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,246,19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310,618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51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Locuinte   (cod 70.02.03.01+70.02.03.30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1,83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5,338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.62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ezvoltarea sistemului de locuint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locuintelo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1,83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5,338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.62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imentare cu apa si amenajari hidrotehnice   (cod 70.02.05.01+70.02.05.02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50,68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5,772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53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imentare cu ap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5,68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5,05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.48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menajari hidrotehnice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95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0,713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81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luminat public si electrificari rural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366,9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700,38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84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lte servicii in domeniile locuintelor, serviciilor si dezvoltarii comunale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,226,76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209,1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78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otectia mediului   (cod 74.02.03+74.02.05+74.02.06+74.02.50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437,16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062,498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63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alubritate si gestiunea deseurilor (cod 74.02.05.01+74.02.05.02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892,16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564,752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70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alubritat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892,16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564,752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70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analizarea si tratarea apelor rezidual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5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97,746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.33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V-a ACTIUNI ECONOMICE   (cod 80.02+81.02+83.02+84.02+87.02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,366,51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,497,847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.36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mbustibili si energie (cod 81.02.06+81.02.07+81.02.50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717,7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707,191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.78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privind combustibili si ener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717,7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707,191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.78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gricultura, silvicultura, piscicultura si vanatoare (cod 83.02.03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24,6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12,382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.38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gricultura (cod 83.02.03.03+.83.02.03.30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24,6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12,382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.38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lte cheltuieli in domeniul agriculturii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24,6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12,382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.38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sporturi   (cod 84.02.03+84.02.06+84.02.50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154,5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531,855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.92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sport rutier   (cod 84.02.03.01 la 84.02.03.03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154,5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531,855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.92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rumuri si poduri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6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22,196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.03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sport in comu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6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4,784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.97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Strazi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338,5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764,875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.78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actiuni economice (cod 87.02.01+87.02.03 la 87.02.05+87.02.50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9,6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6,4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60</w:t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0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iCs/>
          <w:lang w:val="es-ES" w:eastAsia="en-US"/>
        </w:rPr>
        <w:t xml:space="preserve">Secţiunea de funcţionare este partea de bază, obligatorie, a bugetului local, care cuprinde veniturile necesare finanţării cheltuielilor curente pentru realizarea competenţelor stabilite prin lege, precum şi cheltuielile curente respective.  </w:t>
      </w:r>
    </w:p>
    <w:p>
      <w:pPr>
        <w:pStyle w:val="Normal"/>
        <w:autoSpaceDE w:val="false"/>
        <w:ind w:firstLine="720"/>
        <w:jc w:val="both"/>
        <w:rPr>
          <w:lang w:val="es-ES" w:eastAsia="en-US"/>
        </w:rPr>
      </w:pPr>
      <w:r>
        <w:rPr>
          <w:iCs/>
          <w:lang w:val="es-ES" w:eastAsia="en-US"/>
        </w:rPr>
        <w:t>Veniturile secţiunii de funcţionare  sunt următoarele: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a) venituri proprii,   cu excepţia veniturilor din valorificarea unor bunuri, sumelor reprezentând amortizarea mijloacelor fixe şi a sumelor aferente depozitelor speciale pentru construcţia de locuinţ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b) venituri proprii ale instituţiilor publice locale finanţate integral sau parţial din venituri proprii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c) subvenţii pentru finanţarea cheltuielilor curent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d) sume defalcate din unele venituri ale bugetului de stat pentru finanţarea cheltuielilor curent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e) venituri din împrumuturi acordate instituţiilor şi serviciilor publice locale sau activităţilor finanţate integral din venituri proprii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f) vărsăminte din secţiunea de funcţionare pentru finanţarea secţiunii de dezvoltare, care se reflectă cu valoare negativă.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</w:t>
      </w:r>
      <w:r>
        <w:rPr>
          <w:iCs/>
          <w:lang w:val="es-ES" w:eastAsia="en-US"/>
        </w:rPr>
        <w:t>Cheltuielile secţiunii de funcţionare  sunt următoarele: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fr-FR" w:eastAsia="en-US"/>
        </w:rPr>
        <w:t>a) cheltuieli de personal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b) bunuri şi servicii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dobânzi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subvenţii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e) transferuri curente între unităţile administraţiei publice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f) alte transferuri pentru cheltuieli curent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g) asistenţă socială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h) rambursări de credite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i) alte cheltuieli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 </w:t>
      </w:r>
      <w:r>
        <w:rPr>
          <w:iCs/>
          <w:lang w:val="fr-FR" w:eastAsia="en-US"/>
        </w:rPr>
        <w:t>j) împrumuturi pentru instituţii şi servicii publice locale sau activităţi finanţate integral din venituri proprii.</w:t>
      </w:r>
    </w:p>
    <w:p>
      <w:pPr>
        <w:pStyle w:val="Normal"/>
        <w:autoSpaceDE w:val="false"/>
        <w:ind w:firstLine="720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Secţiune de dezvoltare este partea complementară a bugetului local,  care cuprinde veniturile şi cheltuielile de capital aferente implementării politicilor de dezvoltare la nivel naţional, regional, judeţean, zonal sau local, după caz.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es-ES" w:eastAsia="en-US"/>
        </w:rPr>
        <w:t>Veniturile secţiunii de dezvoltare,  sunt următoarele: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a) vărsăminte din secţiunea de funcţionare;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b) sume rezultate din valorificarea unor bunuri, sume reprezentând amortizarea mijloacelor fixe şi sume aferente depozitelor speciale pentru construcţia de locuinţ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fr-FR" w:eastAsia="en-US"/>
        </w:rPr>
        <w:t>c) subvenţii pentru cheltuieli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sume defalcate din unele venituri ale bugetului de stat pentru finanţarea cheltuielilor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e) sume primite de la Uniunea Europeană şi/sau alţi donatori în contul plăţilor efectuate şi prefinanţări.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       </w:t>
      </w:r>
      <w:r>
        <w:rPr>
          <w:iCs/>
          <w:lang w:val="fr-FR" w:eastAsia="en-US"/>
        </w:rPr>
        <w:t>Cheltuielile secţiunii de dezvoltare ,  sunt următoarele: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a) cheltuieli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b) proiecte cu finanţare din fonduri externe nerambursabile de postaderar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transferuri pentru cheltuieli de capital;</w:t>
      </w:r>
    </w:p>
    <w:p>
      <w:pPr>
        <w:pStyle w:val="Normal"/>
        <w:autoSpaceDE w:val="false"/>
        <w:jc w:val="both"/>
        <w:rPr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alte transferuri interne pentru cheltuieli de capital;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e) rambursarea împrumuturilor contractate pentru implementarea proiectelor cu finanţare externă nerambursabilă de postaderare, prevăzută a fi realizată din sumele rambursate.</w:t>
      </w:r>
    </w:p>
    <w:p>
      <w:pPr>
        <w:pStyle w:val="TextBody"/>
        <w:tabs>
          <w:tab w:val="clear" w:pos="0"/>
          <w:tab w:val="left" w:pos="720" w:leader="none"/>
        </w:tabs>
        <w:rPr>
          <w:szCs w:val="24"/>
          <w:lang w:val="ro-RO"/>
        </w:rPr>
      </w:pPr>
      <w:r>
        <w:rPr>
          <w:szCs w:val="24"/>
          <w:lang w:val="ro-RO"/>
        </w:rPr>
        <w:tab/>
        <w:tab/>
        <w:tab/>
        <w:tab/>
        <w:tab/>
        <w:tab/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lang w:val="ro-RO"/>
        </w:rPr>
      </w:pPr>
      <w:r>
        <w:rPr>
          <w:lang w:val="ro-RO"/>
        </w:rPr>
        <w:t>Cu precizarea cǎ execuţia bugetarǎ s-a desfǎşurat conform prevederilor legale, vǎ supun acest proiect de hotǎrâre  pentru dezbatere şi aprobare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caps/>
          <w:szCs w:val="24"/>
          <w:lang w:val="fr-FR"/>
        </w:rPr>
      </w:pPr>
      <w:r>
        <w:rPr>
          <w:lang w:val="ro-RO"/>
        </w:rPr>
        <w:t>Negură Mihăiţă</w:t>
      </w:r>
    </w:p>
    <w:p>
      <w:pPr>
        <w:pStyle w:val="Normal"/>
        <w:jc w:val="center"/>
        <w:rPr>
          <w:caps/>
          <w:szCs w:val="24"/>
          <w:lang w:val="fr-FR"/>
        </w:rPr>
      </w:pPr>
      <w:r>
        <w:rPr>
          <w:caps/>
          <w:szCs w:val="24"/>
          <w:lang w:val="fr-FR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 w:eastAsia="en-US"/>
    </w:rPr>
  </w:style>
  <w:style w:type="character" w:styleId="SubsolCaracter">
    <w:name w:val="Subsol Caracter"/>
    <w:qFormat/>
    <w:rPr>
      <w:sz w:val="24"/>
      <w:szCs w:val="24"/>
      <w:lang w:val="ro-RO" w:eastAsia="en-US"/>
    </w:rPr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Caracter">
    <w:name w:val="Corp text Caracter"/>
    <w:qFormat/>
    <w:rPr>
      <w:rFonts w:ascii="Arial" w:hAnsi="Arial" w:eastAsia="Times New Roman" w:cs="Arial"/>
      <w:b/>
      <w:bCs/>
      <w:caps/>
      <w:sz w:val="24"/>
      <w:szCs w:val="24"/>
      <w:lang w:val="ro-RO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yperlinkParcurs1">
    <w:name w:val="HyperlinkParcurs1"/>
    <w:qFormat/>
    <w:rPr>
      <w:color w:val="800080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nBalonCaracter1">
    <w:name w:val="Text în Balon Caracter1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rptext1">
    <w:name w:val="Corp text1"/>
    <w:basedOn w:val="Normal"/>
    <w:qFormat/>
    <w:pPr>
      <w:suppressAutoHyphens w:val="true"/>
      <w:jc w:val="center"/>
      <w:textAlignment w:val="baseline"/>
    </w:pPr>
    <w:rPr>
      <w:rFonts w:ascii="Arial" w:hAnsi="Arial" w:cs="Arial"/>
      <w:b/>
      <w:bCs/>
      <w:caps/>
    </w:rPr>
  </w:style>
  <w:style w:type="paragraph" w:styleId="BodyTextIndent31">
    <w:name w:val="Body Text Inden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otdesubsol1">
    <w:name w:val="Text notă de subsol1"/>
    <w:basedOn w:val="Normal"/>
    <w:qFormat/>
    <w:pPr>
      <w:suppressAutoHyphens w:val="true"/>
      <w:textAlignment w:val="baseline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9">
    <w:name w:val="xl69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4">
    <w:name w:val="xl74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6">
    <w:name w:val="xl76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0">
    <w:name w:val="xl80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81">
    <w:name w:val="xl81"/>
    <w:basedOn w:val="Normal"/>
    <w:qFormat/>
    <w:pPr>
      <w:pBdr>
        <w:top w:val="single" w:sz="4" w:space="0" w:color="DEDBD6"/>
        <w:left w:val="single" w:sz="4" w:space="0" w:color="DEDBD6"/>
        <w:bottom w:val="single" w:sz="4" w:space="0" w:color="DEDBD6"/>
        <w:right w:val="single" w:sz="4" w:space="0" w:color="DEDBD6"/>
      </w:pBdr>
      <w:shd w:fill="D4D0C8" w:val="clear"/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2">
    <w:name w:val="xl82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Indentcorptext1">
    <w:name w:val="Indent corp text1"/>
    <w:basedOn w:val="Normal"/>
    <w:qFormat/>
    <w:pPr>
      <w:suppressAutoHyphens w:val="true"/>
      <w:spacing w:before="0" w:after="120"/>
      <w:ind w:left="283" w:hanging="0"/>
      <w:textAlignment w:val="baseline"/>
    </w:pPr>
    <w:rPr>
      <w:lang w:val="en-US"/>
    </w:rPr>
  </w:style>
  <w:style w:type="paragraph" w:styleId="Indentcorptext31">
    <w:name w:val="Indent corp tex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Balon1">
    <w:name w:val="Text în Balon1"/>
    <w:basedOn w:val="Normal"/>
    <w:qFormat/>
    <w:pPr>
      <w:suppressAutoHyphens w:val="true"/>
      <w:textAlignment w:val="baseline"/>
    </w:pPr>
    <w:rPr>
      <w:rFonts w:ascii="Segoe UI" w:hAnsi="Segoe UI" w:eastAsia="Calibri" w:cs="Segoe UI"/>
      <w:sz w:val="18"/>
      <w:szCs w:val="18"/>
      <w:lang w:val="en-GB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08:00Z</dcterms:created>
  <dc:creator>Liliana.Coclici</dc:creator>
  <dc:description/>
  <cp:keywords/>
  <dc:language>en-US</dc:language>
  <cp:lastModifiedBy>Iuliana.Florescu</cp:lastModifiedBy>
  <cp:lastPrinted>2022-03-08T12:09:00Z</cp:lastPrinted>
  <dcterms:modified xsi:type="dcterms:W3CDTF">2022-03-08T10:09:00Z</dcterms:modified>
  <cp:revision>188</cp:revision>
  <dc:subject/>
  <dc:title>ROMÂNIA</dc:title>
</cp:coreProperties>
</file>