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right"/>
        <w:rPr/>
      </w:pPr>
      <w:r>
        <w:rPr/>
        <w:t>Nr. _____ din ________ 2024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/>
        </w:rPr>
      </w:pPr>
      <w:r>
        <w:rPr/>
        <w:t xml:space="preserve">la proiectul de hotǎrâre </w:t>
      </w:r>
      <w:r>
        <w:rPr>
          <w:lang w:val="es-ES"/>
        </w:rPr>
        <w:t xml:space="preserve">privind aprobarea contului de execuţie al bugetului general al municipiului Câmpulung Moldovenesc pe trimestrul IV 2023 </w:t>
      </w:r>
      <w:r>
        <w:rPr/>
        <w:t xml:space="preserve">și </w:t>
      </w:r>
      <w:r>
        <w:rPr>
          <w:lang w:val="es-ES"/>
        </w:rPr>
        <w:t>pe anul 2023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Conform prevederilor Legii nr.273/2006 privind finanţele publice locale,  art.57, alin. </w:t>
      </w:r>
      <w:r>
        <w:rPr>
          <w:lang w:eastAsia="ro-RO"/>
        </w:rPr>
        <w:t>(1) ordonatorii principali de credite întocmesc şi prezintă spre aprobare autorităţilor deliberative, până la data de 31 mai a anului următor, conturile anuale de execuţie a bugetelor, în următoarea structură: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a) la venituri: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- prevederi bugetare iniţiale;</w:t>
      </w:r>
    </w:p>
    <w:p>
      <w:pPr>
        <w:pStyle w:val="Normal"/>
        <w:autoSpaceDE w:val="false"/>
        <w:jc w:val="both"/>
        <w:rPr/>
      </w:pPr>
      <w:r>
        <w:rPr>
          <w:lang w:eastAsia="ro-RO"/>
        </w:rPr>
        <w:t xml:space="preserve">    </w:t>
      </w:r>
      <w:r>
        <w:rPr>
          <w:lang w:eastAsia="ro-RO"/>
        </w:rPr>
        <w:t>- prevederi bugetare definitiv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- încasări realizat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b) la cheltuieli: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- credite bugetare iniţial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- credite bugetare definitiv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- plăţi efectuate.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   </w:t>
      </w:r>
      <w:r>
        <w:rPr>
          <w:lang w:eastAsia="ro-RO"/>
        </w:rPr>
        <w:t xml:space="preserve">Execuția bugetului local în ceea ce privește veniturile, la nivelul anului 2023 se prezintă astfel:   </w:t>
      </w:r>
    </w:p>
    <w:tbl>
      <w:tblPr>
        <w:tblW w:w="9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303"/>
        <w:gridCol w:w="1276"/>
        <w:gridCol w:w="958"/>
      </w:tblGrid>
      <w:tr>
        <w:trPr>
          <w:trHeight w:val="300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revederi bugetare trimestriale cumul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Încasări realizate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</w:rPr>
              <w:t>Încasări realizate/ Prevederi bugetare (%)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VENITURI  (cod 00.02+00.15+00.16+00.17+45.02+46.02+48.02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2,343,04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,744,96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45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PROPRII   (cod 00.02-11.02-37.02+00.15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,697,4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478,94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22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.  VENITURI CURENTE (cod 00.03+00.1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721,9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,254,89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04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. VENITURI FISCALE (cod 00.04+00.09+00.10+00.11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24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206,05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2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1.  IMPOZIT  PE VENIT, PROFIT SI CASTIGURI DIN CAPITAL (cod 00.05+00.06+00.07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553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552,72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1.2.  IMPOZIT PE VENIT, PROFIT,  SI CASTIGURI DIN CAPITAL DE LA PERSOANE FIZICE (cod 03.02+04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553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552,72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pe venit (cod 03.02.17+03.02.18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9,0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8,26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63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pe veniturile din transferul proprietatilor imobiliare din patrimoniul persona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9,0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8,26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63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te si sume defalcate din impozitul pe venit (cod 04.02.01+04.02.04+04.02.05+04.02.06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344,4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344,45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te defalcate din impozitul pe veni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004,7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004,75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locate din cotele defalcate din impozitul pe venit pentru echilibrarea bugetelor loca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9,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9,69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repartizate din Fondul la dispozitia Consiliului Judetea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00,00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3.  IMPOZITE SI TAXE PE PROPRIETATE (cod 07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52,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244,20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77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e si  taxe pe proprietate (cod 07.02.01+07.02.02+07.02.03+07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52,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244,20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77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 (cod 07.02.01.01+07.02.01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436,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26,03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59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de la persoane fizice *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22,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83,51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4.26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de la persoane juridic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14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42,52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42%</w:t>
            </w:r>
          </w:p>
        </w:tc>
      </w:tr>
      <w:tr>
        <w:trPr>
          <w:trHeight w:val="2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teren (cod 07.02.02.01+07.02.02.02+07.02.02.03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3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54,59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39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si taxa pe teren de la persoane fizice *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3,74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83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si taxa pe teren de la persoane juridice *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8,64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97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mpozitul pe terenul din extravilan   *)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2,20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4.36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axe judiciare de timbru si alte taxe de timbru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2,86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51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impozite si taxe  pe proprietate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0,70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84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4.  IMPOZITE SI TAXE PE BUNURI SI SERVICII   (cod 11.02+12.02+15.02+16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533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409,05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36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VA (cod 11.02.01+11.02.02+11.02.05+11.02.06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417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209,95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81%</w:t>
            </w:r>
          </w:p>
        </w:tc>
      </w:tr>
      <w:tr>
        <w:trPr>
          <w:trHeight w:val="703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axa pe valoarea adaugata pentru finantarea cheltuielilor descentralizate la nivelul comunelor, oraselor, municipiilor, sectoarelor si Municipiului Bucurest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25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109,65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23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axa pe valoarea adaugata pentru echilibrarea bugetelor loca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161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100,29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33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pe servicii specifice (cod 15.02.01+15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0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0.4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pe spectaco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0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0.40%</w:t>
            </w:r>
          </w:p>
        </w:tc>
      </w:tr>
      <w:tr>
        <w:trPr>
          <w:trHeight w:val="48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pe utilizarea bunurilor, autorizarea utilizarii bunurilor sau pe desfasurarea de activitati (cod 16.02.02+16.02.03+16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1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97,69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3.91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pe mijloacele de transport  (cod 16.02.02.01+16.02.02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64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46,17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.25%</w:t>
            </w:r>
          </w:p>
        </w:tc>
      </w:tr>
      <w:tr>
        <w:trPr>
          <w:trHeight w:val="253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a asupra mijloacelor de transport detinute de persoane fizice *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6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43,82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7.13%</w:t>
            </w:r>
          </w:p>
        </w:tc>
      </w:tr>
      <w:tr>
        <w:trPr>
          <w:trHeight w:val="2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a asupra mijloacelor de transport detinute de persoane juridice *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2,35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84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si tarife pentru eliberarea de licente si autorizatii de functionar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0,83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6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taxe pe utilizarea bunurilor, autorizarea utilizarii bunurilor sau pe desfasurare de activitat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,68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77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6.  ALTE IMPOZITE SI  TAXE  FISCALE (cod 18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mpozite si taxe fiscale (cod 18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mpozite si tax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.   VENITURI NEFISCALE (cod 00.13+00.14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481,9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048,84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.31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1.  VENITURI DIN PROPRIETATE  (cod 30.02+31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9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14,90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35%</w:t>
            </w:r>
          </w:p>
        </w:tc>
      </w:tr>
      <w:tr>
        <w:trPr>
          <w:trHeight w:val="32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oprietate (cod 30.02.01+30.02.05+30.02.08+30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9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14,90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35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concesiuni si inchirie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9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14,90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35%</w:t>
            </w:r>
          </w:p>
        </w:tc>
      </w:tr>
      <w:tr>
        <w:trPr>
          <w:trHeight w:val="316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 din concesiuni si inchirieri de catre institutiile public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9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14,90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35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2.  VANZARI DE BUNURI SI SERVICII (cod 33.02+34.02+35.02+36.02+37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883,9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33,94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.03%</w:t>
            </w:r>
          </w:p>
        </w:tc>
      </w:tr>
      <w:tr>
        <w:trPr>
          <w:trHeight w:val="46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estari de servicii si alte activitati (cod 33.02.08+33.02.10+33.02.12+33.02.24+33.02.27+33.02.28+33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24,9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30,57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.86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estari de servici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0,1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,16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.57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 din prestari de servicii si alte activitat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624,8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77,41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03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taxe administrative, eliberari permise (cod 34.02.02+34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2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extrajudiciare de timbru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2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menzi, penalitati si confiscari (cod 35.02.01 la 35.02.03+35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2,4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7,84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19%</w:t>
            </w:r>
          </w:p>
        </w:tc>
      </w:tr>
      <w:tr>
        <w:trPr>
          <w:trHeight w:val="2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amenzi si alte sanctiuni aplicate potrivit dispozitiilor lega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2,4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1,28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43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amenzi şi alte sancţiuni aplicate de către alte instituţii de specialitat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2,4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1,28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43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menzi, penalitati si confisca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56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iverse venituri (cod 36.02.01+36.02.05+36.02.06+36.02.07+36.02.11+36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6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4,49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8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specia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,85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9.44%</w:t>
            </w:r>
          </w:p>
        </w:tc>
      </w:tr>
      <w:tr>
        <w:trPr>
          <w:trHeight w:val="2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,64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3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ărsăminte din secţiunea de funcţionare pentru finanţarea secţiunii de dezvoltare a bugetului local (cu semnul minus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6,212,4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4,944,34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.59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ărsăminte din secţiunea de funcţionar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212,4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944,34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.59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I. VENITURI DIN CAPITAL (cod 39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3,1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3,99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0.40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lorificarea unor bunuri  (cod 39.02.01+39.02.03+39.02.04+39.02.07+39.02.1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3,1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3,99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0.40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lorificarea unor bunuri ale institutiilor public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1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6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nzarea locuintelor construite din fondurile statulu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8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00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8.47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nzarea unor bunuri apartinand domeniului priva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7,2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0,77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8.66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V.  SUBVENTII (cod 00.18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691,9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335,30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77%</w:t>
            </w:r>
          </w:p>
        </w:tc>
      </w:tr>
      <w:tr>
        <w:trPr>
          <w:trHeight w:val="36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ALTE NIVELE ALE ADMINISTRATIEI PUBLICE (cod 42.02+43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691,9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335,30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77%</w:t>
            </w:r>
          </w:p>
        </w:tc>
      </w:tr>
      <w:tr>
        <w:trPr>
          <w:trHeight w:val="61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ubvenţii de la bugetul de stat (cod 42.02.01+42.02.05+ 42.02.10+42.02.12 la 42.02.21+42.02.28+ 42.02.29+42.02.32 la 42.02.36+42.02.40 la 42.02.42+ 42.02.44 la 42.02.46+42.02.51+42.02.52+ 42.02.54+42.02.55+ 42.02.62+42.02.63+42.02.64+42.02.65+42.02.66+42.02.67+42.02.69+42.02.73+42.02.79+42.02.80+42.02.81+42.02.82+42.02.84)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191,9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835,30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93%</w:t>
            </w:r>
          </w:p>
        </w:tc>
      </w:tr>
      <w:tr>
        <w:trPr>
          <w:trHeight w:val="61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pentru acordarea ajutorului pentru incalzirea locuintei si a suplimentului de energie alocate pentru consumul de combustibili solizi si/sau petrolie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6,80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43%</w:t>
            </w:r>
          </w:p>
        </w:tc>
      </w:tr>
      <w:tr>
        <w:trPr>
          <w:trHeight w:val="32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inantarea programelor nationale de dezvoltare local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165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28,54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.66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ţii din bugetul de stat  alocate conform contractelor încheiate cu direcţiile de sănătate public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3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69,45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95%</w:t>
            </w:r>
          </w:p>
        </w:tc>
      </w:tr>
      <w:tr>
        <w:trPr>
          <w:trHeight w:val="676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bugetul de stat catre bugetele locale necesare sustinerii derularii preiectelor finantate din fonduri externe nerambursabile (FEN), postaderare, aferente perioadei de programare 2014-20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18,4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6,23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.39%</w:t>
            </w:r>
          </w:p>
        </w:tc>
      </w:tr>
      <w:tr>
        <w:trPr>
          <w:trHeight w:val="523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bugetul de stat catre bugetele locale pentru Programul national de investitii  Anghel Salig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0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433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ocări de sume din PNRR aferente asistenţei financiare nerambursabile (cod 42.02.88 01 la 42.02.88.03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952,4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3,73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29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ri europene nerambursabi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926,4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9,10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33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ferente TV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26,0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4,62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12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ocări de sume din PNRR aferente componentei împrumuturi ( cod 42.02.89.01 la 42.02.89.03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485,5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0,54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22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ri din împrumut rambursabi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307,2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0,50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46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ferente TV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78,3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,03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94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alte administratii (cod. 43.02.01+43.02.04+43.02.07+43.02.08+43.02.20+43.02.21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primite  de la bugetele consiliilor locale si judetene pentru ajutoare  în situatii de extrema dificultat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ume primite de la U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9,1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9,27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7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ume primite de la Uniunea Europeana pentru programele operationalefinantate in cadrul financiar 2014-20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9,1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9,27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7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de la UE/alti donatori in contul platilor efectuate si prefinantari aferente cadrului financiar 2014-20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,366,85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551,49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91%</w:t>
            </w:r>
          </w:p>
        </w:tc>
      </w:tr>
      <w:tr>
        <w:trPr>
          <w:trHeight w:val="25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l European de Dezvoltare Regionala (FEDR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869,07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,365,43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83%</w:t>
            </w:r>
          </w:p>
        </w:tc>
      </w:tr>
      <w:tr>
        <w:trPr>
          <w:trHeight w:val="26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in contul platilor efectuate in anul curent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,453,8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,715,87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52%</w:t>
            </w:r>
          </w:p>
        </w:tc>
      </w:tr>
      <w:tr>
        <w:trPr>
          <w:trHeight w:val="25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in contul platilor efectuate in anii anteriori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5,27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8,61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65%</w:t>
            </w:r>
          </w:p>
        </w:tc>
      </w:tr>
      <w:tr>
        <w:trPr>
          <w:trHeight w:val="26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finantar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130,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410,94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16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l Social European (FSE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97,78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86,05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07%</w:t>
            </w:r>
          </w:p>
        </w:tc>
      </w:tr>
      <w:tr>
        <w:trPr>
          <w:trHeight w:val="25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in contul platilor efectuate in anul curent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81,59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71,07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.40%</w:t>
            </w:r>
          </w:p>
        </w:tc>
      </w:tr>
      <w:tr>
        <w:trPr>
          <w:trHeight w:val="25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primite in contul platilor efectuate in anii anteriori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6,19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0,26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5.57%</w:t>
            </w:r>
          </w:p>
        </w:tc>
      </w:tr>
      <w:tr>
        <w:trPr>
          <w:trHeight w:val="26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finantar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4,71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La partea de venituri se observă o creștere a veniturilor proprii încasate faţă de aceeaşi perioadă a anului 2022 de 2,20%, în timp ce încasările totale au crescut cu 63,10% faţă de anul precedent, în principal ca urmare a sumelor din fonduri europene încasate.</w:t>
      </w:r>
    </w:p>
    <w:tbl>
      <w:tblPr>
        <w:tblW w:w="8441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3"/>
        <w:gridCol w:w="3128"/>
        <w:gridCol w:w="1659"/>
        <w:gridCol w:w="1661"/>
      </w:tblGrid>
      <w:tr>
        <w:trPr>
          <w:trHeight w:val="620" w:hRule="atLeast"/>
        </w:trPr>
        <w:tc>
          <w:tcPr>
            <w:tcW w:w="8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ITUAȚIE ÎNCASĂRI PE TIPURI DE VENIT</w:t>
            </w:r>
          </w:p>
        </w:tc>
      </w:tr>
      <w:tr>
        <w:trPr>
          <w:trHeight w:val="62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02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02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2023</w:t>
            </w:r>
          </w:p>
        </w:tc>
      </w:tr>
      <w:tr>
        <w:trPr>
          <w:trHeight w:val="5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Venituri propr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52.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9.822.3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0.478.943</w:t>
            </w:r>
          </w:p>
        </w:tc>
      </w:tr>
      <w:tr>
        <w:trPr>
          <w:trHeight w:val="3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me din TV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9.7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.874.4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.209.951</w:t>
            </w:r>
          </w:p>
        </w:tc>
      </w:tr>
      <w:tr>
        <w:trPr>
          <w:trHeight w:val="3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Fonduri europe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.671.3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.215.5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5.720.766</w:t>
            </w:r>
          </w:p>
        </w:tc>
      </w:tr>
      <w:tr>
        <w:trPr>
          <w:trHeight w:val="38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bvent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.097.6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.338.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.335.306</w:t>
            </w:r>
          </w:p>
        </w:tc>
      </w:tr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543.6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6.250.2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1.744.966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anul 2023 se prezintă astfel: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251"/>
        <w:gridCol w:w="1242"/>
        <w:gridCol w:w="898"/>
        <w:gridCol w:w="239"/>
      </w:tblGrid>
      <w:tr>
        <w:trPr>
          <w:trHeight w:val="300" w:hRule="atLeast"/>
        </w:trPr>
        <w:tc>
          <w:tcPr>
            <w:tcW w:w="6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Credite bugetare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lati efectuate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78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Plati efectuate/ Credite bugetare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efinitive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120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43,209,04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0,282,38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.04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9,287,33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6,959,60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9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6,418,63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4,253,57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8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6,418,63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4,253,57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8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6,418,63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4,253,57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8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06,7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676,805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7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 de rezerva bugetara la dispozitia autoritatilor local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06,7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676,805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7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publice generale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162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029,22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8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162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029,22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8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304,5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171,561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2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304,5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171,561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2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279,5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149,98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3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279,5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149,98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3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5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1,57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3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2,395,71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6,138,17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.0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2,792,5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0,629,35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 si primar (cod 65.02.03.01+65.02.03.0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8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79,95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8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79,95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secundar (cod 65.02.04.01 la  65.02.04.03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,433,89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6,997,5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1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inferior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888,27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729,451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5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superior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,495,62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,218,04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8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ofesiona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0,0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ostlicea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0,0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Învăţământ antepreşcolar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39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48,30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.3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invatamantulu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638,61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553,59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7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7,322,51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4,939,36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2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6,001,51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3,773,92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4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6,001,51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3,773,92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4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321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165,43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.2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sanatatii (cod 66.02.50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nstitutii si actiuni sanitar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,950,1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,276,52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.8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226,1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985,71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2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222,1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088,52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0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004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97,18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3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63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414,52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7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14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34,525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9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9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79,99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9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094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76,28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.8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6,330,6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6,292,92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4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,220,6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,199,22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5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,220,6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,199,22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5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4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26,8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4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4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26,8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4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gurarilor si asistentei  social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7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66,9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8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7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66,9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8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1,938,71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7,486,221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.6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2,131,01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4,582,96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.3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   (cod 70.02.03.01+70.02.03.3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voltarea sistemului de locuint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,36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29,77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.8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,16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36,87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3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00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92,9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4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979,7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423,221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3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5,791,31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1,829,96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.8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,807,7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903,25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.6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5,050,3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268,49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.9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605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267,55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lectarea, tratarea si distrugerea deseurilor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445,3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3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4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,757,4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634,76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34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7,282,79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,526,82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.5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,290,5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,278,14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6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,290,5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3,278,14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6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035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21,61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04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035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21,61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04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035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921,61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04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2,217,59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845,65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.8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2,217,59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,845,65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.8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859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38,70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4,989,37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248,73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6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6,369,22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858,22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.1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39,7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81,41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ism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39,7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481,41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II. REZERVE, EXCEDENT / DEFICI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-866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462,58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-168.8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XCEDENT     98.02.96 + 98.02.9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1,462,58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Excedentul secţiunii de funcţionar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795,93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Excedentul secţiunii de dezvoltar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666,64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FICIT          99.02.96 + 99.02.9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-866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ficitul secţiunii de dezvoltar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-866,00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iCs/>
          <w:lang w:val="es-ES"/>
        </w:rPr>
        <w:t>Veniturile secţiunii de funcţionare sunt următoarele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a) venituri proprii,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</w:t>
      </w:r>
      <w:r>
        <w:rPr>
          <w:iCs/>
          <w:lang w:val="es-E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fr-FR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c) dobânzi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subvenţi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f) alte transferuri pentru cheltuieli curente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h) rambursări de credite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 </w:t>
      </w:r>
      <w:r>
        <w:rPr>
          <w:iCs/>
          <w:lang w:val="fr-FR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iCs/>
          <w:lang w:val="es-ES"/>
        </w:rPr>
        <w:t xml:space="preserve">Secţiunea de dezvoltare este partea complementară a bugetului local,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/>
        </w:rPr>
        <w:t>Veniturile secţiunii de dezvoltare sunt următoarele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fr-FR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       </w:t>
      </w:r>
      <w:r>
        <w:rPr>
          <w:iCs/>
          <w:lang w:val="fr-FR"/>
        </w:rPr>
        <w:t>Cheltuielile secţiunii de dezvolt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  <w:t>Cu precizarea cǎ execuţia bugetarǎ s-a desfǎşurat conform prevederilor legale,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Negură Mihăiţă</w:t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Oana.Dutca</cp:lastModifiedBy>
  <cp:lastPrinted>2022-03-08T12:09:00Z</cp:lastPrinted>
  <dcterms:modified xsi:type="dcterms:W3CDTF">2024-02-29T11:07:00Z</dcterms:modified>
  <cp:revision>200</cp:revision>
  <dc:subject/>
  <dc:title>ROMÂNIA</dc:title>
</cp:coreProperties>
</file>