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spacing w:lineRule="auto" w:line="276"/>
        <w:ind w:righ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DEŢUL SUCEAVA</w:t>
      </w:r>
    </w:p>
    <w:p>
      <w:pPr>
        <w:pStyle w:val="Heading4"/>
        <w:spacing w:lineRule="auto" w:line="276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ÃRIA MUNICIPIULUI CÂMPULUNG MOLDOVENESC</w:t>
      </w:r>
    </w:p>
    <w:p>
      <w:pPr>
        <w:pStyle w:val="Heading5"/>
        <w:spacing w:lineRule="auto" w:line="276"/>
        <w:ind w:right="-10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ECONOMIC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r. ________ din ________202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fr-FR" w:eastAsia="ar-SA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oiectul de hotărâre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29344489"/>
      <w:bookmarkEnd w:id="0"/>
      <w:r>
        <w:rPr>
          <w:rFonts w:cs="Times New Roman" w:ascii="Times New Roman" w:hAnsi="Times New Roman"/>
          <w:sz w:val="26"/>
          <w:szCs w:val="26"/>
        </w:rPr>
        <w:t>privind aprobarea intenţiei de cumpărare a  unui  imobil situat în municipiul Câmpulung Moldovenesc, strada Căprioarei nr. 6D, însușirea raportului de evaluare pentru estimarea  preţului de piaţă al imobilului şi numirea comisiei de negociere a preţului de vânzare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bookmarkStart w:id="1" w:name="_Hlk129344489"/>
      <w:bookmarkStart w:id="2" w:name="_Hlk129344489"/>
      <w:bookmarkEnd w:id="2"/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right="-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Analizând proiectul de hotărâre, </w:t>
      </w:r>
      <w:r>
        <w:rPr>
          <w:rFonts w:cs="Times New Roman" w:ascii="Times New Roman" w:hAnsi="Times New Roman"/>
          <w:sz w:val="26"/>
          <w:szCs w:val="26"/>
        </w:rPr>
        <w:t xml:space="preserve">direcția economică dă următoarele referințe: </w:t>
      </w:r>
      <w:bookmarkStart w:id="3" w:name="_Hlk129344664"/>
      <w:r>
        <w:rPr>
          <w:rFonts w:cs="Times New Roman" w:ascii="Times New Roman" w:hAnsi="Times New Roman"/>
          <w:sz w:val="26"/>
          <w:szCs w:val="26"/>
        </w:rPr>
        <w:t xml:space="preserve">Spațiul este situat în clădirea din strada Căprioarei nr. 6D, în intravilanul municipiului Câmpulung Moldovenesc, este compus din încăperile notate cu nr. 2 (magazie de 1,17 mp) și 3 (cabinet de 7,09 mp), încăperea notată cu nr. 20 (cabinet cu suprafața utilă de 33 mp, încăperea notată cu nr. 21 (cabinet cu suprafața utilă de 4 mp)  și cota de ½ părți din încăperea notată cu nr. 1 (hol acces de 17 mp) și 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are o valoare rezultată din raportul de evaluare de 71.417 lei. În bugetul local este cuprinsă suma de 80000 lei pentru achizitii imobile în cadrul capitolului 70.02-Locuințe, servicii și dezvoltare publică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26"/>
      </w:tblGrid>
      <w:tr>
        <w:trPr>
          <w:trHeight w:val="84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rector executiv ,</w:t>
            </w:r>
          </w:p>
          <w:p>
            <w:pPr>
              <w:pStyle w:val="Normal"/>
              <w:spacing w:lineRule="auto" w:line="276" w:before="0" w:after="16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loresc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Iulia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7:00Z</dcterms:created>
  <dc:creator>Iuliana.Florescu</dc:creator>
  <dc:description/>
  <cp:keywords/>
  <dc:language>en-US</dc:language>
  <cp:lastModifiedBy>Iuliana.Florescu</cp:lastModifiedBy>
  <cp:lastPrinted>2023-03-10T13:30:00Z</cp:lastPrinted>
  <dcterms:modified xsi:type="dcterms:W3CDTF">2023-03-10T11:30:00Z</dcterms:modified>
  <cp:revision>4</cp:revision>
  <dc:subject/>
  <dc:title/>
</cp:coreProperties>
</file>