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hyperlink r:id="rId7">
        <w:r>
          <w:rPr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6215</wp:posOffset>
                  </wp:positionH>
                  <wp:positionV relativeFrom="paragraph">
                    <wp:posOffset>-80010</wp:posOffset>
                  </wp:positionV>
                  <wp:extent cx="6426200" cy="14865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6360" cy="1486440"/>
                            <a:chOff x="0" y="0"/>
                            <a:chExt cx="6426360" cy="1486440"/>
                          </a:xfrm>
                        </wpg:grpSpPr>
                        <pic:pic xmlns:pic="http://schemas.openxmlformats.org/drawingml/2006/picture">
                          <pic:nvPicPr>
                            <pic:cNvPr id="0" name="finalamic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98560" cy="10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1080" y="720"/>
                              <a:ext cx="55252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cap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cap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judeţ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cap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COMPARTIMENT LICITAŢII ŞI ACHIZIŢII PUBL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5.45pt;margin-top:-6.3pt;width:506pt;height:117.05pt" coordorigin="-309,-126" coordsize="10120,23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inalamica" stroked="f" o:allowincell="f" style="position:absolute;left:-309;top:-126;width:1414;height:162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0;top:-125;width:8700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cap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cap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judeţ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cap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COMPARTIMENT LICITAŢII ŞI ACHIZIŢII PUBL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 xml:space="preserve">Tel: 004 0230 – 314425                    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 xml:space="preserve">Fax: 004 0230 - 314725                         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ind w:right="-204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sz w:val="32"/>
          <w:szCs w:val="32"/>
          <w:u w:val="single"/>
          <w:lang w:val="ro-RO"/>
        </w:rPr>
        <w:t>RAPOR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la proiectul de hotărâre cu privire la atribuirea directă a contractului de delegare a gestiunii Serviciului pentru gestionarea câinilor fără stăpân d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ro-RO"/>
        </w:rPr>
        <w:t>municipiul Câmpulung Moldovenesc</w:t>
      </w:r>
    </w:p>
    <w:p>
      <w:pPr>
        <w:pStyle w:val="BodyText3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>Atribuirea contractelor de achiziție publică se realizează în conformitate cu prevederile Legii nr. 98/2016 privind achizițiile publice, cu modificările și completările ulterioare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În conformitate cu prevederile art. 7, alin. (5) din Legea nr. 98/2016, cu modificările și completprile ulterioare,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>Autoritatea contractantă are dreptul de a achiziţiona direct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 produse sau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 xml:space="preserve">servicii 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în cazul în care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>valoarea estimată anuală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 a achiziţiei, fără TVA, este mai mică de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>135.060 lei,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 fără TVA.</w:t>
      </w:r>
    </w:p>
    <w:p>
      <w:pPr>
        <w:pStyle w:val="Normal"/>
        <w:autoSpaceDE w:val="false"/>
        <w:ind w:firstLine="720"/>
        <w:jc w:val="both"/>
        <w:rPr>
          <w:rFonts w:ascii="Calibri" w:hAnsi="Calibri" w:cs="Courier New"/>
          <w:sz w:val="28"/>
          <w:szCs w:val="28"/>
          <w:lang w:val="ro-RO"/>
        </w:rPr>
      </w:pP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>Compartimentul licitații și achizții publice consideră necesară și oportună aprobarea de către Consiliul Local al Municipiului Câmpulung Moldovenesc al acestui proiect de hotărâre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ro-RO"/>
        </w:rPr>
      </w:pPr>
      <w:r>
        <w:rPr>
          <w:rFonts w:cs="Calibri" w:ascii="Calibri" w:hAnsi="Calibri"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ompartiment licitaţii şi achiziţii publice</w:t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  <w:lang w:val="ro-RO"/>
        </w:rPr>
      </w:pPr>
      <w:r>
        <w:rPr>
          <w:rFonts w:cs="Verdana" w:ascii="Verdana" w:hAnsi="Verdana"/>
          <w:b/>
          <w:iCs/>
          <w:sz w:val="22"/>
          <w:szCs w:val="22"/>
          <w:lang w:val="ro-RO"/>
        </w:rPr>
        <w:t>Niţă Lucian Marius</w:t>
      </w:r>
    </w:p>
    <w:p>
      <w:pPr>
        <w:pStyle w:val="Normal"/>
        <w:rPr>
          <w:rFonts w:ascii="Calibri" w:hAnsi="Calibri" w:cs="Calibri"/>
          <w:iCs/>
          <w:sz w:val="28"/>
          <w:szCs w:val="28"/>
          <w:lang w:val="ro-RO"/>
        </w:rPr>
      </w:pPr>
      <w:r>
        <w:rPr>
          <w:rFonts w:cs="Calibri" w:ascii="Calibri" w:hAnsi="Calibri"/>
          <w:i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sectPr>
      <w:type w:val="nextPage"/>
      <w:pgSz w:w="12240" w:h="15840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caps/>
      <w:sz w:val="28"/>
      <w:szCs w:val="24"/>
      <w:lang w:val="en-GB" w:bidi="ar-SA"/>
    </w:rPr>
  </w:style>
  <w:style w:type="character" w:styleId="TitleChar">
    <w:name w:val="Title Char"/>
    <w:qFormat/>
    <w:rPr>
      <w:b/>
      <w:bCs/>
      <w:cap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6:00Z</dcterms:created>
  <dc:creator>Lucian Niţă</dc:creator>
  <dc:description/>
  <cp:keywords/>
  <dc:language>en-US</dc:language>
  <cp:lastModifiedBy>Luminita.Ropcean</cp:lastModifiedBy>
  <cp:lastPrinted>2018-04-02T13:12:00Z</cp:lastPrinted>
  <dcterms:modified xsi:type="dcterms:W3CDTF">2023-03-20T09:26:00Z</dcterms:modified>
  <cp:revision>2</cp:revision>
  <dc:subject/>
  <dc:title/>
</cp:coreProperties>
</file>