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Heading4"/>
        <w:numPr>
          <w:ilvl w:val="3"/>
          <w:numId w:val="2"/>
        </w:numPr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ȚIA ECONOMICĂ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R______  DIN ________2024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rivind aprobarea documentației tehnico-econom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faza D.A.L.I.) și a indicatorilor tehnico-economici pentru obiectivul de investiț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Centru Comunitar Integrat Câmpulung Moldovenesc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nțat prin </w:t>
      </w:r>
      <w:bookmarkStart w:id="0" w:name="_Hlk125448063"/>
      <w:r>
        <w:rPr>
          <w:rFonts w:cs="Times New Roman" w:ascii="Times New Roman" w:hAnsi="Times New Roman"/>
          <w:sz w:val="26"/>
          <w:szCs w:val="26"/>
        </w:rPr>
        <w:t>Planul Național de Redresare și Reziliență - Componenta C12 – Sănătate - Investiția 1. Dezvoltarea infrastructurii medicale prespitalicești – I1.4: Centre Comunitare Integrate, apelul de proiecte MS-0014</w:t>
      </w:r>
      <w:bookmarkEnd w:id="0"/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La proiectul de hotărâre pentru aprobarea documentației tehnico-economice necesare realizării obiectivului de investiţii „Centru Comunitar Integrat Câmpulung Moldovenesc” , aducem următoarele precizări: valoarea totală a proiectului „Centru Comunitar Integrat Câmpulung Moldovenesc” este în sumă 923.950,77 lei inclusiv T.V.A., din care lucrări efective de construcții (C+M) în valoare de 814.678,75 lei inclusiv T.V.A., iar contribuția Municipiului Câmpulung Moldovenesc este de 95.140,41 lei inclusiv T.V.A., reprezentând cheltuielile neeligibile ale proiectului „Centru Comunitar Integrat Câmpulung Moldovenesc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uma care este cuprinsa in bugetul local pe anul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recția economică consideră oportun proiectul de hotărâre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p>
      <w:pPr>
        <w:sectPr>
          <w:type w:val="nextPage"/>
          <w:pgSz w:w="12240" w:h="15840"/>
          <w:pgMar w:left="1620" w:right="90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620" w:right="900" w:gutter="0" w:header="0" w:top="360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1"/>
    </w:pPr>
    <w:rPr>
      <w:rFonts w:ascii="Times New Roman" w:hAnsi="Times New Roman" w:eastAsia="Times New Roman" w:cs="Times New Roman"/>
      <w:b/>
      <w:bCs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WW8Num1z4">
    <w:name w:val="WW8Num1z4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30" w:before="0" w:after="0"/>
      <w:ind w:firstLine="706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0:00Z</dcterms:created>
  <dc:creator>Iuliana.Florescu</dc:creator>
  <dc:description/>
  <cp:keywords/>
  <dc:language>en-US</dc:language>
  <cp:lastModifiedBy>Iuliana.Florescu</cp:lastModifiedBy>
  <cp:lastPrinted>2024-03-26T15:36:00Z</cp:lastPrinted>
  <dcterms:modified xsi:type="dcterms:W3CDTF">2024-03-26T13:40:00Z</dcterms:modified>
  <cp:revision>2</cp:revision>
  <dc:subject/>
  <dc:title/>
</cp:coreProperties>
</file>