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INFLUENTE LA  LISTA DE INVESTITII A BUGETULUI LOCAL AL MUNICIPIULUI CAMPULUNG MOLDOVENESC  PE ANUL 2018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tbl>
      <w:tblPr>
        <w:tblW w:w="1562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352"/>
        <w:gridCol w:w="1276"/>
        <w:gridCol w:w="998"/>
        <w:gridCol w:w="986"/>
        <w:gridCol w:w="426"/>
        <w:gridCol w:w="567"/>
        <w:gridCol w:w="708"/>
        <w:gridCol w:w="937"/>
        <w:gridCol w:w="1134"/>
        <w:gridCol w:w="1134"/>
        <w:gridCol w:w="1008"/>
        <w:gridCol w:w="1555"/>
      </w:tblGrid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 Denumirea obiectivului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 Data începerii executie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luna, anul) </w:t>
            </w:r>
            <w:r>
              <w:rPr>
                <w:rFonts w:cs="Times New Roman"/>
                <w:color w:val="000000"/>
                <w:sz w:val="16"/>
                <w:szCs w:val="16"/>
                <w:vertAlign w:val="superscript"/>
              </w:rPr>
              <w:t>*)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- Nr. si data acordului M.F </w:t>
            </w:r>
            <w:r>
              <w:rPr>
                <w:rFonts w:cs="Times New Roman"/>
                <w:color w:val="000000"/>
                <w:sz w:val="16"/>
                <w:szCs w:val="16"/>
                <w:vertAlign w:val="superscript"/>
              </w:rPr>
              <w:t>*)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- Nr. si data actului de aprobare</w:t>
            </w:r>
            <w:r>
              <w:rPr>
                <w:rFonts w:cs="Times New Roman"/>
                <w:color w:val="000000"/>
                <w:sz w:val="16"/>
                <w:szCs w:val="16"/>
                <w:vertAlign w:val="superscript"/>
              </w:rPr>
              <w:t>*)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Valoare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otal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b w:val="false"/>
                <w:color w:val="000000"/>
                <w:szCs w:val="16"/>
              </w:rPr>
              <w:t>Valoare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otal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ctuali-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ata</w:t>
            </w:r>
          </w:p>
        </w:tc>
        <w:tc>
          <w:tcPr>
            <w:tcW w:w="6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revederi 2017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apacitaţi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erme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.I.F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col.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ol.9)</w:t>
            </w:r>
          </w:p>
        </w:tc>
        <w:tc>
          <w:tcPr>
            <w:tcW w:w="5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1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finantate din :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urs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proprii </w:t>
            </w:r>
            <w:r>
              <w:rPr>
                <w:rFonts w:cs="Times New Roman"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redit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ancar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ntern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Credite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ancar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xterne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lt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urs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onstituit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otrivi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legii </w:t>
            </w:r>
            <w:r>
              <w:rPr>
                <w:rFonts w:cs="Times New Roman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din care :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locatii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ugetar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col.10+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ol.1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de l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bugetul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oc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e seam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ransferu-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ilor de l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bugetul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de stat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T O T A L- cap. 84.0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Lucrari in continuare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+30.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+30.00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+30.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+30.0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bilitare si modernizare drum de interes local Izvorul Alb-partia de schi de la km 2 la km 5-proiectare+executie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+30.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+3000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+3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+300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  <w:bookmarkStart w:id="0" w:name="_Hlk487530327"/>
            <w:bookmarkStart w:id="1" w:name="_Hlk487530327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.Alte cheltuieli de investiț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-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-30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bilitare si modernizare drum de interes local Izvorul Alb-partia de schi de la km 2 la km 5-Actualizare DALI+AVI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-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-30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-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-30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cs="Times New Roman"/>
          <w:b/>
          <w:sz w:val="20"/>
          <w:szCs w:val="20"/>
        </w:rPr>
        <w:t>Primar,                                                                                                                                                                                                                                                  Director executiv,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Negura Mihaita                                                                                                                                                                                                                              Florescu Iuliana-Georget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Viza CFP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Presedinte de sedinta,                                                                                                                                                                                                                    Secretarul municipiului,</w:t>
      </w:r>
    </w:p>
    <w:p>
      <w:pPr>
        <w:pStyle w:val="Normal"/>
        <w:rPr>
          <w:rFonts w:cs="Times New Roman"/>
          <w:sz w:val="20"/>
          <w:szCs w:val="20"/>
          <w:lang w:val="en-GB"/>
        </w:rPr>
      </w:pPr>
      <w:r>
        <w:rPr>
          <w:rFonts w:eastAsia="Times New Roman" w:cs="Times New Roman"/>
          <w:sz w:val="20"/>
          <w:szCs w:val="20"/>
          <w:lang w:val="en-GB"/>
        </w:rPr>
        <w:t xml:space="preserve">            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94" w:right="510" w:gutter="0" w:header="720" w:top="77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CONSILIUL LOCAL AL MUNICIPIULUI CÂMPULUNG MOLDOVENESC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eastAsia="Times New Roman" w:cs="Times New Roman"/>
        <w:sz w:val="19"/>
        <w:szCs w:val="19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9"/>
        <w:szCs w:val="19"/>
      </w:rPr>
      <w:t>Anexa  la HCL nr__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3:00Z</dcterms:created>
  <dc:creator>Doinita Morosanu</dc:creator>
  <dc:description/>
  <cp:keywords/>
  <dc:language>en-US</dc:language>
  <cp:lastModifiedBy>Iuliana.Florescu</cp:lastModifiedBy>
  <cp:lastPrinted>2018-03-19T13:52:00Z</cp:lastPrinted>
  <dcterms:modified xsi:type="dcterms:W3CDTF">2018-03-19T11:53:00Z</dcterms:modified>
  <cp:revision>41</cp:revision>
  <dc:subject/>
  <dc:title/>
</cp:coreProperties>
</file>