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29.03.201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unei locuinţe</w:t>
      </w:r>
    </w:p>
    <w:tbl>
      <w:tblPr>
        <w:tblW w:w="157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5"/>
        <w:gridCol w:w="992"/>
        <w:gridCol w:w="1276"/>
        <w:gridCol w:w="1984"/>
        <w:gridCol w:w="1418"/>
        <w:gridCol w:w="5811"/>
      </w:tblGrid>
      <w:tr>
        <w:trPr>
          <w:trHeight w:val="1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locu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ă tot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mp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titularului familiei benefic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 din famil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12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Str. Calea Bucovinei nr.64, etaj II, ap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ga Alexandra Parasch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țiu repartizat conform art.14 alin.1 din anexa nr.1 la H.C.L. nr.121/2007 completată cu H.C.L. nr.105/2015.</w:t>
            </w:r>
          </w:p>
          <w:p>
            <w:pPr>
              <w:pStyle w:val="Normal"/>
              <w:jc w:val="both"/>
              <w:rPr/>
            </w:pPr>
            <w:r>
              <w:rPr/>
              <w:t>Spaţiul deținut inițial de beneficiar este compus dintr-o  cameră în suprafață utilă totală 18,17 mp.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lang w:val="ro-RO"/>
        </w:rPr>
        <w:t>Întocmit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lang w:val="ro-RO"/>
        </w:rPr>
        <w:t>COMPARTIMENT SPAŢIU LOCATIV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lang w:val="ro-RO"/>
        </w:rPr>
        <w:t>Cîrstiuc Nicola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EȘEDINTE DE ȘEDINȚĂ,                                                                                                               SECRETARUL MUNICIPIULUI,      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Regis</dc:creator>
  <dc:description/>
  <cp:keywords/>
  <dc:language>en-US</dc:language>
  <cp:lastModifiedBy>Nicolai.Cirstiuc</cp:lastModifiedBy>
  <cp:lastPrinted>2016-11-10T07:48:00Z</cp:lastPrinted>
  <dcterms:modified xsi:type="dcterms:W3CDTF">2018-02-28T13:10:00Z</dcterms:modified>
  <cp:revision>16</cp:revision>
  <dc:subject/>
  <dc:title>ROMÂNIA</dc:title>
</cp:coreProperties>
</file>