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PROIECT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Heading1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HOTÃRÂR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C297B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privind aprobarea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neasumării responsabilităţii organizării şi derulării procedurilor de atribuire a contractelor/acordurilor-cadru pentru achiziţia produselor şi a contractelor/acordurilor-cadru de prestare a serviciilor pentru derularea măsurilor educative, aferente Programului pentru școli în perioada 2017-2023</w:t>
      </w:r>
    </w:p>
    <w:p>
      <w:pPr>
        <w:pStyle w:val="TextBody"/>
        <w:tabs>
          <w:tab w:val="clear" w:pos="0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Consiliul Local al municipiului Câmpulung Moldovenesc, întrunit în şedinţa ordinarã din data de ____.03.2020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Referatul de aprobare al Primarului municipiului Câmpulung Moldovenesc înregistrat la nr. ……./…….. 2020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Raportul de specialitate al Direcţiei economice  înregistrat la nr. ……./…….. 20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it-IT"/>
        </w:rPr>
        <w:t>- Adresa Consiliului Județean Suceava nr. 4067/12.02.20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Punctul 1.4., capitolul I din anexa nr. 6 la </w:t>
      </w:r>
      <w:r>
        <w:rPr>
          <w:rFonts w:cs="Times New Roman" w:ascii="Times New Roman" w:hAnsi="Times New Roman"/>
          <w:sz w:val="26"/>
          <w:szCs w:val="26"/>
          <w:lang w:eastAsia="ro-RO"/>
        </w:rPr>
        <w:t>Hotărârea Guvernului nr. 640/ 2017 pentru aprobarea Programului pentru şcoli al României în perioada 2017 - 2023 şi pentru stabilirea bugetului pentru implementarea acestuia în anul şcolar 2017 - 2018</w:t>
      </w:r>
      <w:r>
        <w:rPr>
          <w:rFonts w:cs="Times New Roman" w:ascii="Times New Roman" w:hAnsi="Times New Roman"/>
          <w:sz w:val="26"/>
          <w:szCs w:val="26"/>
        </w:rPr>
        <w:t>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2) lit.b) , alin. (4), lit. a)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OTÃRÃŞ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C297B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Art.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e aprobǎ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neasumarea responsabilităţii organizării şi derulării procedurilor de atribuire a contractelor/acordurilor-cadru pentru achiziţia produselor şi a contractelor/acordurilor-cadru de prestare a serviciilor pentru derularea măsurilor educative, aferente Programului pentru școli în perioada 2017-202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IŢIATOR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egură Mihăiţă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Iuliana.Florescu</dc:creator>
  <dc:description/>
  <cp:keywords/>
  <dc:language>en-US</dc:language>
  <cp:lastModifiedBy>Iuliana.Florescu</cp:lastModifiedBy>
  <cp:lastPrinted>2020-03-10T14:12:00Z</cp:lastPrinted>
  <dcterms:modified xsi:type="dcterms:W3CDTF">2020-03-10T12:13:00Z</dcterms:modified>
  <cp:revision>1</cp:revision>
  <dc:subject/>
  <dc:title/>
</cp:coreProperties>
</file>