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unor performanțe deosebite obținute la competiții  naționale și  internațio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vând în vedere solicitările unităților de învățământ, a Clubului Copiilor, a Federației române de radioamatorism, a Clubului Sportiv Rarul, a Federației române de canotaj și a Clubului sportiv tenis nord Bucovina cu privire la premierea unor performanțe deosebite la nivel national și international vă propun acordarea de premii pentru competițiile organizate la nivel national și internațio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GB"/>
        </w:rPr>
        <w:t xml:space="preserve">           </w:t>
      </w:r>
      <w:r>
        <w:rPr>
          <w:sz w:val="28"/>
          <w:szCs w:val="28"/>
          <w:lang w:val="fr-FR" w:eastAsia="en-GB"/>
        </w:rPr>
        <w:t>În acest sens propun premierea performanțelor naționale și internaționale cu suma totală de 91.350 lei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4-03-11T14:51:00Z</cp:lastPrinted>
  <dcterms:modified xsi:type="dcterms:W3CDTF">2024-03-11T12:54:00Z</dcterms:modified>
  <cp:revision>139</cp:revision>
  <dc:subject/>
  <dc:title>R O M Â N I A</dc:title>
</cp:coreProperties>
</file>