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r. _____ din ________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rectificării bugetului local, utilizării fondului de rezervă, virărilor de credite bugetare și a influențelor la lista de investiții a bugetului local pe anul 2024, aprobarea </w:t>
      </w:r>
      <w:r>
        <w:rPr>
          <w:b/>
        </w:rPr>
        <w:t>rectificării bugetului instituţiilor publice şi activităţilor finanţate integral sau parţial din venituri proprii pe anul 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25756758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transferă suma de 714.000 de lei din trimestrul II în trimestrul I pentru 2 proiecte PNRR: Dezvoltarea infrastructurii pentru transportul verde -piste pentru biciclete in Municipiul Câmpulung Moldovenesc – 119.000 lei și Înființare centru de colectare prin aport voluntar in Municipiul Câmpulung Moldovenesc -595.000 lei întrucăt au fost încasări mari mari decât bugetul preconiz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se majorează sumele pentru furnituri de birou-10.000 lei, pregatire profesională-15.000 lei și alte bunuri și servicii pentru întreținere și funcționare -9.620 lei, deplasări interne -3000 lei și se bugetează sume recuperate din concedii medicale plătite în anul precedent – 37.620 lei(se bugetează cu semnul minus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-Se utilizeaza din fondul de rezervă suma de 76000 lei pentru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-premii elevi și sportivi -20000 lei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-culte 5000 lei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-Reabilitare, modernizare și dotare cinematograf Moldova - D.A.L.I.- 12000 le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Refacere infrastructura rutieră, poduri, podețe și apărări de maluri, strada Valea Seacă și strada Simion Florea Marian, municipiul Câmpulung Moldovenesc, județul Suceava-expertiza tehnica, studiu geotehnic, documentatii 39000 le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modifică lista de investiții după cum urmează :                       Val totală   Val 2024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21"/>
        <w:gridCol w:w="1200"/>
        <w:gridCol w:w="1000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ap. 66.02 Sănătate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00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00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Extindere și reabilitare Spital Municipal - D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0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67.02 Cultura, recreere si religie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12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12,000 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12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2,000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, modernizare și dotare cinematograf Moldova - D.A.L.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2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2,000 </w:t>
            </w:r>
          </w:p>
        </w:tc>
      </w:tr>
      <w:tr>
        <w:trPr>
          <w:trHeight w:val="28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15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A. 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în continuar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resterea eficientei energetice a infrastructurii de iluminat pulblic in mun. Campulung Moldovenesc - consultanț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la Colegiul Silvic Bucovina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 la Liceul nr. 1 - S.F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50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modertă clădiri rezidențiale multifamiliale - S.F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0,000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la Colegiul Silvic Bucovina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215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15,000 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 la Liceul nr. 1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90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90,000 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novare energetică modertă clădiri rezidențiale multifamiliale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0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80,000 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Sistem de producere energie pentru consum propriu la nivelul U.A.T. Campulung - studiu de medi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2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3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4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6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7 - S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32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70,0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2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1,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5,000 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3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1,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70,000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4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1,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6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1,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70,000 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RNE 2021-2027 PR7 - documentatii tehnico-economice, studii si avi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321,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70,0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Achizitii imob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4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3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3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39000</w:t>
            </w:r>
          </w:p>
        </w:tc>
      </w:tr>
      <w:tr>
        <w:trPr>
          <w:trHeight w:val="8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o-RO"/>
              </w:rPr>
              <w:t xml:space="preserve">Refacere infrastructura rutieră, poduri, podețe și apărări de maluri, strada Valea Seacă și strada Simion Florea Marian, municipiul Câmpulung Moldovenesc, județul Suceava-expertiza tehnica, studiu geotehnic, documentatii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9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7,02 Turism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locare garaj ratrack - Proiectare si execut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0000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Modernizare domeniu schiabil Rarău I - SF+stud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o-RO"/>
              </w:rPr>
              <w:t>Capitolul 65.02-Titlul 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o-RO"/>
              </w:rPr>
              <w:t xml:space="preserve">200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o-RO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eastAsia="ro-R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ro-RO"/>
              </w:rPr>
              <w:t xml:space="preserve">Construire creșă, str. 13 Decembrie in Municipiul Câmputung Moldovenesc, jud. Suceav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2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o-RO"/>
              </w:rPr>
              <w:t>Capitolul 66.02-Titlul 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100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eastAsia="ro-R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ro-RO"/>
              </w:rPr>
              <w:t>Centru comunitar integr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10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100,000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1" w:name="_Hlk25756758"/>
      <w:bookmarkEnd w:id="1"/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4 </w:t>
      </w:r>
      <w:r>
        <w:rPr>
          <w:sz w:val="24"/>
          <w:lang w:val="fr-FR"/>
        </w:rPr>
        <w:t>are ca obiective rectificarea bugetului</w:t>
      </w:r>
      <w:r>
        <w:rPr>
          <w:sz w:val="24"/>
        </w:rPr>
        <w:t xml:space="preserve"> Spitalului Municipal în sensul majorarii bugetului cu suma de 5.000 lei și includerea în buget a sumelor recuperate din concedii medicale- 53150 lei care se utilizează pentru plata fondului de handicap(sume aferente persoanelor cu handicap neîncadrate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4-03-26T14:49:00Z</cp:lastPrinted>
  <dcterms:modified xsi:type="dcterms:W3CDTF">2024-03-26T12:57:00Z</dcterms:modified>
  <cp:revision>68</cp:revision>
  <dc:subject/>
  <dc:title>R O M Â N I A</dc:title>
</cp:coreProperties>
</file>