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spacing w:lineRule="auto" w:line="240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ția economică</w:t>
      </w:r>
    </w:p>
    <w:p>
      <w:pPr>
        <w:pStyle w:val="Normal"/>
        <w:spacing w:lineRule="auto" w:line="240"/>
        <w:ind w:right="-108" w:hanging="0"/>
        <w:rPr/>
      </w:pPr>
      <w:r>
        <w:rPr>
          <w:sz w:val="26"/>
          <w:szCs w:val="26"/>
        </w:rPr>
        <w:t>Nr. ____ din _____03. 2024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proiectul de hotărâre privind </w:t>
      </w:r>
      <w:r>
        <w:rPr>
          <w:rFonts w:cs="Times New Roman" w:ascii="Times New Roman" w:hAnsi="Times New Roman"/>
          <w:b/>
          <w:sz w:val="28"/>
          <w:szCs w:val="28"/>
        </w:rPr>
        <w:t xml:space="preserve">aprobarea Programului de subvenționare a ”Campaniei de sterilizare, identificare și înregistrare a  câinilor cu stăpân ce aparțin rasei comune și metișilor acestora aflați pe raza Municipiul Câmpulung Moldovenesc” precum și aprobarea încredințării acțiunilor de sterilizare, identificare și înregistrare a  câinilor cu stăpân ce aparțin rasei comune și metișilor acestora aflați pe raza Municipiul Câmpulung Moldovenesc către </w:t>
      </w:r>
      <w:r>
        <w:rPr>
          <w:rFonts w:cs="Times New Roman" w:ascii="Times New Roman" w:hAnsi="Times New Roman"/>
          <w:b/>
          <w:sz w:val="26"/>
          <w:szCs w:val="26"/>
        </w:rPr>
        <w:t>Asociația ”Nas Rece Inimă Caldă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irecția economică, </w:t>
      </w:r>
      <w:r>
        <w:rPr>
          <w:rFonts w:cs="Times New Roman" w:ascii="Times New Roman" w:hAnsi="Times New Roman"/>
          <w:iCs/>
          <w:sz w:val="28"/>
          <w:szCs w:val="28"/>
        </w:rPr>
        <w:t xml:space="preserve">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rivind aprobarea Programului de subvenționare a ”Campaniei de sterilizare, identificare și înregistrare a  câinilor cu stăpân ce aparțin rasei comune și metișilor acestora aflați pe raza Municipiul Câmpulung Moldovenesc” precum și aprobarea încredințării acțiunilor de sterilizare, identificare și înregistrare a  câinilor cu stăpân ce aparțin rasei comune și metișilor acestora aflați pe raza Municipiul Câmpulung Moldovenesc către Asociația ”Nas Rece Inimă Caldă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menţionează următoarele: </w:t>
      </w:r>
      <w:r>
        <w:rPr>
          <w:rFonts w:cs="Times New Roman" w:ascii="Times New Roman" w:hAnsi="Times New Roman"/>
          <w:bCs/>
          <w:sz w:val="26"/>
          <w:szCs w:val="26"/>
        </w:rPr>
        <w:t>valoarea serviciilor prestate în valoare maximă de 30000 lei se va achita de la capitolul 74.02.05.01- Salubritate, pe baza documentelor transmise si verificate de Serviciul Poliția Locală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vând în vedere cele precizate, direcția economică consideră oportun prezentul proiect de hotărâr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5:00Z</dcterms:created>
  <dc:creator>Iuliana.Florescu</dc:creator>
  <dc:description/>
  <cp:keywords/>
  <dc:language>en-US</dc:language>
  <cp:lastModifiedBy>Iuliana.Florescu</cp:lastModifiedBy>
  <cp:lastPrinted>2024-03-11T11:11:00Z</cp:lastPrinted>
  <dcterms:modified xsi:type="dcterms:W3CDTF">2024-03-1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5EE194ACE4E24A91856815ABD3E28_12</vt:lpwstr>
  </property>
  <property fmtid="{D5CDD505-2E9C-101B-9397-08002B2CF9AE}" pid="3" name="KSOProductBuildVer">
    <vt:lpwstr>1033-12.2.0.13489</vt:lpwstr>
  </property>
</Properties>
</file>