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  <w:bCs/>
        </w:rPr>
        <w:t xml:space="preserve">privind închirierea prin licitație publică a un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uprafețe de teren, proprietatea publică a Municipiului Câmpulu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ldovenesc în vederea amplasării unor instalații de agrement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  <w:bookmarkEnd w:id="1"/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închirierea prin licitație publică a unor suprafețe de teren, proprietatea publică a Municipiului Câmpulung Moldovenesc în vederea amplasării unor instalații de agrement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2" w:name="6397174"/>
      <w:bookmarkEnd w:id="2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3" w:name="6397176"/>
      <w:bookmarkEnd w:id="3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3-03-28T06:01:00Z</dcterms:modified>
  <cp:revision>9</cp:revision>
  <dc:subject/>
  <dc:title>ROMÂNIA</dc:title>
</cp:coreProperties>
</file>