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/>
      </w:pPr>
      <w:r>
        <w:rPr>
          <w:lang w:val="ro-RO"/>
        </w:rPr>
        <w:t>R A P O R 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proiectul de hotărâre privind aprobarea actualizării indicatorilor tehnico-economici ai obiectivului de investiţii “Reabilitare infrastructură rutieră și trotuare în municipiul Câmpulung Moldovenesc”</w:t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>La proiectul de hotărâre privind aprobarea actualizării indicatorilor tehnico-economici ai obiectivului de investiţii “Reabilitare infrastructură rutieră și trotuare în municipiul Câmpulung Moldovenesc”, aducem următoarele precizări: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Prin Hotărârea Consiliului Local al municipiului Câmpulung Moldovenesc nr. 88 din 09 august 2018 au fost aprobați indicatorii tehnico-economici ai investiției, respectiv, s-a aprobat suma de 6.709.532,46 lei inclusiv T.V.A. din care lucrări de construcții (C+M) în valoare de 5.347.334,47 lei inclusiv T.V.A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 xml:space="preserve">În urma alocărilor bugetare pentru acest obiectiv de investiții precum și a finalizării procedurilor de achiziții, valoarea totală a contractului de servicii este de 2.796.267.60 lei cu T.V.A. 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Având în vedere modificările legislative în domeniu este necesară actualizarea indicatorilor tehnico-economici pentru restul de executat, în aplicarea O.U.G. 114/2018 privind </w:t>
      </w:r>
      <w:r>
        <w:rPr>
          <w:bCs/>
          <w:lang w:val="ro-RO"/>
        </w:rPr>
        <w:t>instituirea unor măsuri în domeniul investițiilor publice și a unor măsuri fiscal – bugetare, modificarea și completarea unor acte normative și prorogarea unor termene.</w:t>
      </w:r>
    </w:p>
    <w:p>
      <w:pPr>
        <w:pStyle w:val="Normal"/>
        <w:ind w:firstLine="1080"/>
        <w:jc w:val="both"/>
        <w:rPr/>
      </w:pPr>
      <w:r>
        <w:rPr>
          <w:bCs/>
          <w:lang w:val="ro-RO"/>
        </w:rPr>
        <w:t>Actualizarea este referitoare la creșterea salariului de bază minim brut pe țară garantat în plată, fără a include sporuri și alte adaosuri, la suma de 3.000 lei  lunar, pentru un program normal de lucru în medie de 167,333 ore pe lună, reprezentând 17,928 lei/oră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Cs/>
          <w:lang w:val="ro-RO"/>
        </w:rPr>
        <w:t xml:space="preserve">Astfel că, valoarea actualizată pentru obiectivul de investiții </w:t>
      </w:r>
      <w:r>
        <w:rPr>
          <w:lang w:val="ro-RO"/>
        </w:rPr>
        <w:t>“Reabilitare infrastructură rutieră și trotuare în municipiul Câmpulung Moldovenesc” este de 2.893.727.50 lei cu T.V.A. din care C+M 2.313.428,29 lei cu T.V.A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360" w:firstLine="720"/>
        <w:jc w:val="both"/>
        <w:rPr>
          <w:lang w:val="ro-RO"/>
        </w:rPr>
      </w:pPr>
      <w:r>
        <w:rPr>
          <w:lang w:val="ro-RO"/>
        </w:rPr>
        <w:t>Argumentele aduse de iniţiator sunt reale şi pertinent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Compartiment investiţ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han Andr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3:00Z</dcterms:created>
  <dc:creator>URBANISM</dc:creator>
  <dc:description/>
  <cp:keywords/>
  <dc:language>en-US</dc:language>
  <cp:lastModifiedBy>Iordache Camelia</cp:lastModifiedBy>
  <cp:lastPrinted>2019-03-26T15:27:00Z</cp:lastPrinted>
  <dcterms:modified xsi:type="dcterms:W3CDTF">2019-03-26T13:28:00Z</dcterms:modified>
  <cp:revision>6</cp:revision>
  <dc:subject/>
  <dc:title>PRIMăRIA MUNICIPIULUI CÂMPULUNG MOLDOVENESC</dc:title>
</cp:coreProperties>
</file>