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actualizării indicatorilor tehnico-economici ai obiectivului de investiţi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Reabilitare infrastructură rutieră și trotuare în municipiul Câmpulung Moldovenesc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 849 din 26.03.2019 a S.C. Calcarul S.A. înregistrată la nr. 8.962 din 26.03.2019</w:t>
      </w:r>
      <w:r>
        <w:rPr>
          <w:sz w:val="24"/>
        </w:rPr>
        <w:t>;</w:t>
      </w:r>
      <w:r>
        <w:rPr>
          <w:sz w:val="24"/>
          <w:lang w:val="ro-RO"/>
        </w:rPr>
        <w:t xml:space="preserve">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sz w:val="24"/>
          <w:lang w:eastAsia="en-US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actualizarea indicatorilor tehnico-economici ai obiectivului de investiţii “Reabilitare infrastructură rutieră și trotuare în municipiul Câmpulung Moldovenesc”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851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Daniel.Coca</dc:creator>
  <dc:description/>
  <cp:keywords/>
  <dc:language>en-US</dc:language>
  <cp:lastModifiedBy>Iordache Camelia</cp:lastModifiedBy>
  <cp:lastPrinted>2018-04-11T14:42:00Z</cp:lastPrinted>
  <dcterms:modified xsi:type="dcterms:W3CDTF">2019-03-26T09:14:00Z</dcterms:modified>
  <cp:revision>7</cp:revision>
  <dc:subject/>
  <dc:title>ROMÂNIA</dc:title>
</cp:coreProperties>
</file>