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 la H.C.L. ______/2019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ața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eia,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01"/>
        <w:gridCol w:w="9458"/>
        <w:gridCol w:w="1826"/>
      </w:tblGrid>
      <w:tr>
        <w:trPr>
          <w:trHeight w:val="7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tr. Mioriței nr. 20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 totală:250 mp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32595, din CF 32595 Câmpulung Moldovenes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927</w:t>
            </w:r>
          </w:p>
        </w:tc>
      </w:tr>
      <w:tr>
        <w:trPr>
          <w:trHeight w:val="83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tr. Bogdan Vodă fn.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 totală:197 mp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39195, din CF 39195 Câmpulung Moldovenes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 232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9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518"/>
        <w:gridCol w:w="3329"/>
        <w:gridCol w:w="3386"/>
      </w:tblGrid>
      <w:tr>
        <w:trPr>
          <w:trHeight w:val="1093" w:hRule="atLeast"/>
        </w:trPr>
        <w:tc>
          <w:tcPr>
            <w:tcW w:w="324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 de ședință</w:t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cretarul municipiului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ader Mândrilă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386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Marcela Luminița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36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Felicia.Timu</cp:lastModifiedBy>
  <cp:lastPrinted>2017-05-25T08:38:00Z</cp:lastPrinted>
  <dcterms:modified xsi:type="dcterms:W3CDTF">2019-03-07T12:40:00Z</dcterms:modified>
  <cp:revision>28</cp:revision>
  <dc:subject/>
  <dc:title>JUDEŢUL SUCEAVA</dc:title>
</cp:coreProperties>
</file>