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______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ețele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ora, care se propun a se vinde, cu respectarea dreptului de preempțiu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ren situat în str. Plopilor f.n., având categoria de folosință F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proprietate particulară, E – Municipiul Câmpulung Moldovenesc, str. Plopilor, S – Municipiul Câmpulung Moldovenesc, V – Mun.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t cadastral prin CF </w:t>
            </w:r>
            <w:bookmarkStart w:id="0" w:name="_Hlk95311961"/>
            <w:r>
              <w:rPr>
                <w:lang w:val="ro-RO"/>
              </w:rPr>
              <w:t>41539 Câmpulung Moldovenesc</w:t>
            </w:r>
            <w:bookmarkEnd w:id="0"/>
            <w:r>
              <w:rPr>
                <w:lang w:val="ro-RO"/>
              </w:rPr>
              <w:t xml:space="preserve"> </w:t>
            </w:r>
            <w:bookmarkStart w:id="1" w:name="_Hlk95377063"/>
            <w:r>
              <w:rPr>
                <w:lang w:val="ro-RO"/>
              </w:rPr>
              <w:t>rezultat în urma propunerii de dezmembrare a CF 41200 Câmpulung Moldovenesc</w:t>
            </w:r>
            <w:bookmarkEnd w:id="1"/>
            <w:r>
              <w:rPr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2" w:name="_Hlk95312001"/>
            <w:r>
              <w:rPr>
                <w:lang w:val="ro-RO"/>
              </w:rPr>
              <w:t>1692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516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Pictor Octav Băncilă nr. 16, având categoria de folosință C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proprietate particulară, E – proprietate particulară, V – proprietate particular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t cadastral prin CF </w:t>
            </w:r>
            <w:bookmarkStart w:id="3" w:name="_Hlk95312124"/>
            <w:r>
              <w:rPr>
                <w:lang w:val="ro-RO"/>
              </w:rPr>
              <w:t>40723</w:t>
            </w:r>
            <w:bookmarkEnd w:id="3"/>
            <w:r>
              <w:rPr>
                <w:lang w:val="ro-RO"/>
              </w:rPr>
              <w:t xml:space="preserve">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4" w:name="_Hlk95312057"/>
            <w:r>
              <w:rPr>
                <w:lang w:val="ro-RO"/>
              </w:rPr>
              <w:t>1285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0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Pârâul Corlățeni, având categoria de folosință C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proprietate particulară, E – proprietate particulară, S – proprietate particulară, V – str. Pârâul Corlățen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t cadastral prin CF 39700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6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Căprioarei f.n., categoria de folosință 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drum, E – proprietate particulară, S – proprietate particulară, V – Statul Româ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t cadastral prin CF </w:t>
            </w:r>
            <w:bookmarkStart w:id="5" w:name="_Hlk95312477"/>
            <w:r>
              <w:rPr>
                <w:lang w:val="ro-RO"/>
              </w:rPr>
              <w:t>41489</w:t>
            </w:r>
            <w:bookmarkEnd w:id="5"/>
            <w:r>
              <w:rPr>
                <w:lang w:val="ro-RO"/>
              </w:rPr>
              <w:t xml:space="preserve">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6" w:name="_Hlk95312546"/>
            <w:r>
              <w:rPr>
                <w:lang w:val="ro-RO"/>
              </w:rPr>
              <w:t>1977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7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7" w:name="_Hlk95388300"/>
      <w:r>
        <w:rPr>
          <w:sz w:val="20"/>
          <w:szCs w:val="20"/>
        </w:rPr>
        <w:t>valoarea evaluată a terenului la care se adaugă prețul raportului de evaluare</w:t>
      </w:r>
      <w:bookmarkEnd w:id="7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518"/>
        <w:gridCol w:w="3329"/>
        <w:gridCol w:w="3386"/>
      </w:tblGrid>
      <w:tr>
        <w:trPr>
          <w:trHeight w:val="1093" w:hRule="atLeast"/>
        </w:trPr>
        <w:tc>
          <w:tcPr>
            <w:tcW w:w="324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ecretar general,</w:t>
            </w:r>
          </w:p>
          <w:p>
            <w:pPr>
              <w:pStyle w:val="Normal"/>
              <w:ind w:left="260" w:hanging="2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rhan Rodic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țescu Gabriela Elvir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22-02-10T11:43:00Z</cp:lastPrinted>
  <dcterms:modified xsi:type="dcterms:W3CDTF">2022-02-10T10:39:00Z</dcterms:modified>
  <cp:revision>55</cp:revision>
  <dc:subject/>
  <dc:title>JUDEŢUL SUCEAVA</dc:title>
</cp:coreProperties>
</file>