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0 din fondul forestier proprietate publică a Municipiului Câmpulung Moldovenesc, U.P. I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3.2020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înregistrată la Primăria Municipiului Câmpulung Moldovenesc la numărul: 7459 din 06.03.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, lit. a)  din Ordonanța de Urgență nr. 57/2019 privind Codul administrativ, cu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0 din fondul forestier proprietate  publică a Municipiului Câmpulung Moldovenesc, U.P. II Câmpulung Moldovenesc, în cantitate de 4664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0-03-09T09:55:00Z</cp:lastPrinted>
  <dcterms:modified xsi:type="dcterms:W3CDTF">2020-03-09T07:55:00Z</dcterms:modified>
  <cp:revision>22</cp:revision>
  <dc:subject/>
  <dc:title>ROMÂNIA</dc:title>
</cp:coreProperties>
</file>