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0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 DE SPECIALITATE</w:t>
      </w:r>
    </w:p>
    <w:p>
      <w:pPr>
        <w:pStyle w:val="Frspaier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708" w:leader="none"/>
        </w:tabs>
        <w:ind w:left="0" w:right="-6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aprobarea volumului maxim de masă lemnoasă estimat a se recolta în anul 2020 din fondul forestier proprietate publică a Municipiului Câmpulung Moldovenesc, U.P. II Câmpulung Moldovenes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volumului maxim de masă lemnoasă estimat a se recolta în anul 2020 din fondul forestier proprietate publică a Municipiului Câmpulung Moldovenesc, U.P. II Câmpulung Moldovenesc, precizăm următoarele: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Hotărârea Guvernului României numărul 715 din 05 octombrie 2017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Regulamentul de valorificare a masei lemnoase din fondul forestier proprietate publică”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0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Pentru suprafețele de fond forestier proprietate publică a Municipiului Câmpulung Moldovenesc există două amenajamente silvice: U.P. I</w:t>
      </w:r>
      <w:r>
        <w:rPr>
          <w:b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âmpulung Moldovenesc și U.P. II Tomnati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Suprafața de fond forestier din amenajamentul silvic U.P. II Tomnatic se află în curs de reamenajare. În urma Conferinței a II-a de amenajare din data de 13.02.2020, U.P. II Tomnatic a fost redenumit U.P. II Câmpulung Moldovenesc</w:t>
      </w:r>
      <w:r>
        <w:rPr>
          <w:bCs/>
          <w:sz w:val="28"/>
          <w:szCs w:val="28"/>
        </w:rPr>
        <w:t>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olumul de recoltat pentru anul de producție 2020 pentru </w:t>
      </w:r>
      <w:r>
        <w:rPr>
          <w:bCs/>
          <w:sz w:val="28"/>
          <w:szCs w:val="28"/>
          <w:lang w:val="ro-RO"/>
        </w:rPr>
        <w:t>suprafața de fond forestier din amenajamentul silvic U.P. II Câmpulung Moldovenesc</w:t>
      </w:r>
      <w:r>
        <w:rPr>
          <w:sz w:val="28"/>
          <w:szCs w:val="28"/>
          <w:lang w:val="ro-RO"/>
        </w:rPr>
        <w:t xml:space="preserve">, de 4664 m.c. propus de administratorul fondului forestier proprietate publică a municipiului Câmpulung Moldovenesc se constituie din produse principale, secundare, igienă, tăieri de conservare. </w:t>
      </w:r>
      <w:r>
        <w:rPr>
          <w:bCs/>
          <w:sz w:val="28"/>
          <w:szCs w:val="28"/>
          <w:lang w:val="ro-RO"/>
        </w:rPr>
        <w:t>Pentru suprafața de fond forestier din U.P. II Câmpulung Moldovenesc proprietate publică a municipiului Câmpulung Moldovenesc,  serviciile de administrare sunt asigurate de Ocolul Silvic Pojorâta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/>
      </w:pPr>
      <w:r>
        <w:rPr>
          <w:sz w:val="28"/>
          <w:szCs w:val="28"/>
          <w:lang w:val="ro-RO"/>
        </w:rPr>
        <w:tab/>
        <w:tab/>
        <w:t>Volumul de 4664 m.c. este un volum maxim posibil de recoltat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volumului de recoltat pentru anul 2020 administratorul fondului forestier a avut în vedere prevederile Conferinței a II-a de amenajare nr. 34 din 13.02.2020 privind reglementarea procesului de producție pentru fondul forestier proprietate publică a municipiului U.P. I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0-03-09T10:56:00Z</cp:lastPrinted>
  <dcterms:modified xsi:type="dcterms:W3CDTF">2020-03-09T09:19:00Z</dcterms:modified>
  <cp:revision>33</cp:revision>
  <dc:subject/>
  <dc:title>Primăria municipiului Câmpulung Moldovenesc</dc:title>
</cp:coreProperties>
</file>