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aprobarea </w:t>
      </w:r>
      <w:bookmarkStart w:id="0" w:name="_Hlk34320625"/>
      <w:r>
        <w:rPr>
          <w:b/>
          <w:bCs/>
          <w:szCs w:val="28"/>
        </w:rPr>
        <w:t xml:space="preserve">bugetului de venituri şi cheltuiel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entru anul 2021, a fondului forestier proprietatea public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bugetului de venituri şi cheltuieli pentru anul 2021, a fondului forestier proprietatea publică a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 În conformitate prevederile art. 14 alin. (2) din Legea nr. 46/2008 privind Codul silvic, republicată, cu modificările şi completările ulterioare, b</w:t>
      </w:r>
      <w:r>
        <w:rPr>
          <w:rStyle w:val="Rvts9"/>
          <w:color w:val="000000"/>
          <w:sz w:val="28"/>
          <w:szCs w:val="28"/>
        </w:rPr>
        <w:t>ugetul anual de venituri şi cheltuieli a fondului forestier se aprobă de proprietarul unic, de consiliul local sau de adunarea generală, după caz, la propunerea ocolului silvic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De asemenea,  conform prevederilor art. 129 alin. (2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administrarea domeniului public şi privat al municipiului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1-04-06T11:56:00Z</dcterms:modified>
  <cp:revision>6</cp:revision>
  <dc:subject/>
  <dc:title>ROMÂNIA</dc:title>
</cp:coreProperties>
</file>