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numPr>
          <w:ilvl w:val="0"/>
          <w:numId w:val="0"/>
        </w:numPr>
        <w:ind w:left="1152" w:hanging="115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rPr>
          <w:sz w:val="16"/>
          <w:szCs w:val="16"/>
          <w:lang w:val="ro-RO"/>
        </w:rPr>
      </w:pPr>
      <w:r>
        <w:rPr>
          <w:lang w:val="ro-RO"/>
        </w:rPr>
        <w:t>privind aprobarea bugetului de venituri și cheltuieli pentru anul 2021, a fondului forestier proprietatea publică a Municipiului Câmpulung Moldovenesc</w:t>
      </w:r>
    </w:p>
    <w:p>
      <w:pPr>
        <w:pStyle w:val="Normal"/>
        <w:ind w:firstLine="14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Normal"/>
        <w:ind w:firstLine="1134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otrivit prevederilor silvice în vigoare </w:t>
      </w:r>
      <w:r>
        <w:rPr>
          <w:b w:val="false"/>
          <w:i/>
          <w:szCs w:val="28"/>
        </w:rPr>
        <w:t>(Legea 46/2008 – Codul Silvic, cu modificările și completările ulterioare)</w:t>
      </w:r>
      <w:r>
        <w:rPr>
          <w:b w:val="false"/>
          <w:szCs w:val="28"/>
        </w:rPr>
        <w:t xml:space="preserve"> bugetul de venituri și cheltuieli întocmit de către administratorul fondului forestier trebuie aprobat prin Hotărâre a Consiliului Local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Administratorul fondului forestier, proprietatea publică a Municipiului Câmpulung Moldovenesc, este Direcția Silvică  Suceava prin Ocoalele Silvice Pojorâta, Vatra Dornei, Iacobeni și Breaza, conform contractelor de administrare nr. 19408 din 31.12.2013 și 33858 din 14.12.2017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Bugetul de Venituri și Cheltuieli, supus aprobării, fundamentează economic activitatea de administrare, pe anul în curs, a fondului forestier proprietatea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Din valorificarea masei lemnoase, ce aparține fondului forestier proprietatea publică a Municipiului Câmpulung Moldovenesc, rezultă sume considerabile care se fac venit la bugetul local al municipiului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Fac precizarea că forma bugetului propusă spre aprobarea Consiliului Local s-a definitivat după ce au fost purtate discuții cu conducerea ocoalele silvice. Discuțiile purtate au avut ca subiect cheltuielile cu paza și funcționarea pentru anul 2021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În urma discuțiilor creștere totală a cheltuielilor cu paza și funcționarea este  de 23,94%, comparativ cu cele din anul 2020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Se anexează documentația de la fiecare Ocol silvic administrator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u aceste argumente supun Consiliului Local spre dezbatere şi aprobare  prezentul proiect de hotărâre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 Zdrob</cp:lastModifiedBy>
  <cp:lastPrinted>2021-03-22T15:44:00Z</cp:lastPrinted>
  <dcterms:modified xsi:type="dcterms:W3CDTF">2021-03-22T13:45:00Z</dcterms:modified>
  <cp:revision>26</cp:revision>
  <dc:subject/>
  <dc:title>JUDETUL SUCEAVA</dc:title>
</cp:coreProperties>
</file>