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spacing w:lineRule="auto" w:line="276"/>
        <w:jc w:val="center"/>
        <w:rPr/>
      </w:pPr>
      <w:bookmarkStart w:id="0" w:name="_Hlk76633805"/>
      <w:bookmarkEnd w:id="0"/>
      <w:r>
        <w:rPr/>
        <w:t>cu privire la alocarea din bugetul local al  municipiului Câmpulung Moldovenesc a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sumei de 10.000 lei pentru participarea domnului Țâmpău Laurențiu Constantin  la Campionatul mondial World Police&amp;Fire Games ce se va desfăşura în Winnipeg, Canada în perioada 28.07.2023-06.08.2023  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1" w:name="_Hlk76633805"/>
      <w:bookmarkEnd w:id="1"/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ab/>
        <w:t>Consiliul Local al municipiului Câmpulung Moldovenesc întrunit în şedinţa ordinarǎ din data de 27 aprilie 2023;</w:t>
      </w:r>
    </w:p>
    <w:p>
      <w:pPr>
        <w:pStyle w:val="Normal"/>
        <w:spacing w:lineRule="auto" w:line="276"/>
        <w:jc w:val="both"/>
        <w:rPr/>
      </w:pPr>
      <w:r>
        <w:rPr/>
        <w:tab/>
        <w:t>Având în vede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Referatul de aprobare al primarului municipiului Câmpulung Moldovenesc, înregistrat la nr……......../202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Raportul de specialitate al Direcţiei economice  înregistrat la nr. ………/202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Raportul de specialitate al Compartimentului juridic înregistrat la nr. ………/202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Solicitarea domnului Țâmpău Laurențiu Constantin, înregistrată la nr. 9386/15.03.2023; </w:t>
      </w:r>
    </w:p>
    <w:p>
      <w:pPr>
        <w:pStyle w:val="Listparagraf"/>
        <w:autoSpaceDE w:val="false"/>
        <w:spacing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, alin. (3), pct. 9, lit.b din anexa nr. 2, cap. 2 din Legea nr. 273/2006 privind finanţele publice locale, cu modificările şi completările ulterioare;</w:t>
      </w:r>
    </w:p>
    <w:p>
      <w:pPr>
        <w:pStyle w:val="Listparagraf"/>
        <w:autoSpaceDE w:val="false"/>
        <w:spacing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În temeiul art. 129 alin.(4) lit.a) , art. 139 alin. (3), lit. a), art. 140 alin. (1) și art. 196 alin. (1), lit. a) din Ordonanța de Urgență nr. 57/2019 privind Codul administrativ, cu modificările şi completările ulterioare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 Se aprobă alocarea din bugetul local al  municipiului Câmpulung Moldovenesc a</w:t>
      </w:r>
    </w:p>
    <w:p>
      <w:pPr>
        <w:pStyle w:val="Normal"/>
        <w:spacing w:lineRule="auto" w:line="276"/>
        <w:jc w:val="both"/>
        <w:rPr/>
      </w:pPr>
      <w:r>
        <w:rPr/>
        <w:t>sumei de 10.000 lei pentru participarea domnului Țâmpău Laurențiu Constantin  la Campionatul mondial World Police&amp;Fire Games ce se va desfăşura în Winnipeg, Canada în perioada 28.07.2023-06.08.2023, din cadrul cap. 67.02 „Culturǎ, recreere şi religie” 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</w:t>
      </w:r>
      <w:r>
        <w:rPr/>
        <w:t>(2) Domnul Țâmpău Laurențiu Constantin  va prezenta documente justificative pentru sprijinul financiar conform alin. (1) până pe data de 31.08.202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3-04-10T13:17:00Z</cp:lastPrinted>
  <dcterms:modified xsi:type="dcterms:W3CDTF">2023-04-10T10:17:00Z</dcterms:modified>
  <cp:revision>69</cp:revision>
  <dc:subject/>
  <dc:title>ROMÂNIA</dc:title>
</cp:coreProperties>
</file>