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r>
    </w:p>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2;</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2;</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mai – iunie – iulie 2022.</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2-04-06T07:39:00Z</dcterms:modified>
  <cp:revision>113</cp:revision>
  <dc:subject/>
  <dc:title>ROMÂNIA</dc:title>
</cp:coreProperties>
</file>