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Nr. _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închirierea unor loturi de teren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roprietatea publică a Municipiului Câmpulung Moldovenesc pentru 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amplasarea de panouri publicitare cu caracter provizoriu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închirierea unor loturi de teren proprietatea publică a Municipiului Câmpulung Moldovenesc pentru amplasarea de panouri publicitare cu caracter provizoriu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0" w:name="6397174"/>
      <w:bookmarkEnd w:id="0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1" w:name="6397176"/>
      <w:bookmarkEnd w:id="1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1-04-08T12:32:00Z</dcterms:modified>
  <cp:revision>3</cp:revision>
  <dc:subject/>
  <dc:title>ROMÂNIA</dc:title>
</cp:coreProperties>
</file>