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19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Expunerea de motive a primarului municipiului Câmpulung Moldovenesc, înregistratã la nr. ___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tehnice și urbanism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juridic din cadrul Primăriei municipiului Câmpulung Moldovenesc, înregistrat la nr. ______ din________2019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36 alin (1) din Legea nr. 18/1991 a fondului funciar, republicată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Prevederile art. 4 şi art. 6 alin. (1) din Legea nr. 213/1998 privind bunurile proprietate publică, cu modificările și completările ulterioare;</w:t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În temeiul art. 36 alin. (2) lit. c), art. 45, art. 47 şi art. 121 alin. (1) din Legea nr. 215/2001, a administraţiei publice locale, republicată, cu modificările şi completările ulterioare.</w:t>
      </w:r>
    </w:p>
    <w:p>
      <w:pPr>
        <w:pStyle w:val="Indentcorptex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Istrate</cp:lastModifiedBy>
  <cp:lastPrinted>2019-04-09T16:24:00Z</cp:lastPrinted>
  <dcterms:modified xsi:type="dcterms:W3CDTF">2019-04-09T13:24:00Z</dcterms:modified>
  <cp:revision>71</cp:revision>
  <dc:subject/>
  <dc:title>JUDEŢUL SUCEAVA</dc:title>
</cp:coreProperties>
</file>