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3"/>
      </w:tblGrid>
      <w:tr>
        <w:trPr/>
        <w:tc>
          <w:tcPr>
            <w:tcW w:w="7333" w:type="dxa"/>
            <w:tcBorders/>
          </w:tcPr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33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  la H.C.L. ______/2019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>
          <w:b/>
          <w:lang w:val="ro-RO"/>
        </w:rPr>
        <w:t xml:space="preserve">Bunurile imobile pentru </w:t>
      </w:r>
      <w:r>
        <w:rPr>
          <w:rStyle w:val="Applestylespan"/>
          <w:b/>
          <w:bCs/>
          <w:lang w:val="ro-RO"/>
        </w:rPr>
        <w:t xml:space="preserve">care se atestă apartenența la domeniului privat al Municipiului Câmpulung Moldovenesc </w:t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55"/>
        <w:gridCol w:w="10601"/>
        <w:gridCol w:w="986"/>
      </w:tblGrid>
      <w:tr>
        <w:trPr>
          <w:trHeight w:val="58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51" w:hanging="63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Identifica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Valoare de inventa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lei)</w:t>
            </w:r>
          </w:p>
        </w:tc>
      </w:tr>
      <w:tr>
        <w:trPr>
          <w:trHeight w:val="58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51" w:hanging="63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r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ți construcții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Teren aferent depozitului de deșeuri situat în zona ”Hurghiș” Câmpulung Moldovenesc, în suprafața totală –  19521 mp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dentificare – parc.1CC, în suprafață de 13.400 mp , formată din parc. 3207-3210-3211-3208/1-3209/3-3395/20-3394 din CF 13927 </w:t>
            </w:r>
            <w:bookmarkStart w:id="0" w:name="_Hlk514668975"/>
            <w:r>
              <w:rPr>
                <w:sz w:val="22"/>
                <w:szCs w:val="22"/>
                <w:lang w:val="ro-RO"/>
              </w:rPr>
              <w:t xml:space="preserve"> </w:t>
            </w:r>
            <w:bookmarkEnd w:id="0"/>
            <w:r>
              <w:rPr>
                <w:sz w:val="22"/>
                <w:szCs w:val="22"/>
                <w:lang w:val="ro-RO"/>
              </w:rPr>
              <w:t>Câmpulung Moldovenesc și parc. 1  CC nou formată, în suprafață de 6121 mp, formată din parte din parc. 5207/57 din CF 4908  Câmpulung Moldovenesc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Vecinătăți: N/E – prop. Erhan Petru, E – proprietate privată, S – prop. Dominte Iulian, prop. privată, drum acces, Nisioi Viorica, Nisioi Casian a Gavril, Șaran Petru., V – prop. S.C. Florconstruct S.R.L.;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 situat în intravila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 000</w:t>
            </w:r>
          </w:p>
        </w:tc>
      </w:tr>
      <w:tr>
        <w:trPr>
          <w:trHeight w:val="58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51" w:hanging="63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1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tformă aferenta depozitului de gunoi a municipiului Câmpulung Moldovenesc, situată în zona Hurghiș , în suprafață de  16996 mp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39805</w:t>
            </w:r>
          </w:p>
        </w:tc>
      </w:tr>
    </w:tbl>
    <w:p>
      <w:pPr>
        <w:pStyle w:val="Normal"/>
        <w:ind w:left="79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7335</wp:posOffset>
                </wp:positionV>
                <wp:extent cx="8973185" cy="165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18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402"/>
                              <w:gridCol w:w="3544"/>
                              <w:gridCol w:w="3958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Toader Mândril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Luminiț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55pt;height:130.7pt;mso-wrap-distance-left:0pt;mso-wrap-distance-right:9pt;mso-wrap-distance-top:0pt;mso-wrap-distance-bottom:0pt;margin-top:2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402"/>
                        <w:gridCol w:w="3544"/>
                        <w:gridCol w:w="3958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Toader Mândrilă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9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Luminiț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539" w:right="672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Felicia.Timu</cp:lastModifiedBy>
  <cp:lastPrinted>2019-04-09T16:39:00Z</cp:lastPrinted>
  <dcterms:modified xsi:type="dcterms:W3CDTF">2019-04-10T10:33:00Z</dcterms:modified>
  <cp:revision>27</cp:revision>
  <dc:subject/>
  <dc:title>JUDEŢUL SUCEAVA</dc:title>
</cp:coreProperties>
</file>