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pentru  aprobarea devizului general privind cheltuielile necesare realizării obiectivului de investiţii la proiectul de hotărâre pentru  aprobarea devizului general privind cheltuielile necesare realizării obiectivului de investiţii </w:t>
      </w:r>
      <w:r>
        <w:rPr>
          <w:sz w:val="24"/>
          <w:szCs w:val="24"/>
        </w:rPr>
        <w:t>„Reabilitare și modernizare drum de interes local Izvorul Alb – pârtia de schi de la km 2 la km 5, din municipiul Câmpulung Moldovenesc, judeţul Suceava”</w:t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iectivul proiectului supus dezbaterii şi aprobării dvs. este reprezentat de realizarea lucrărilor de reabilitare sistem rutier pe drumul Izvorul Alb – pârtia de schi de la km 2 la km 5.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</w:t>
      </w:r>
      <w:r>
        <w:rPr>
          <w:rFonts w:cs="Times New Roman" w:ascii="Times New Roman" w:hAnsi="Times New Roman"/>
          <w:bCs/>
          <w:sz w:val="24"/>
        </w:rPr>
        <w:t>Hot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Cs/>
          <w:sz w:val="24"/>
        </w:rPr>
        <w:t xml:space="preserve">rârea Consiliului Local al Municipiului Câmpulung Moldovenesc nr. 32 din 29 martie 2018 </w:t>
      </w:r>
      <w:r>
        <w:rPr>
          <w:rFonts w:cs="Times New Roman" w:ascii="Times New Roman" w:hAnsi="Times New Roman"/>
          <w:sz w:val="24"/>
          <w:lang w:val="es-ES"/>
        </w:rPr>
        <w:t>cu  privire la aprobarea  bugetului general al municipiului Câmpulung Moldovenesc pe anul 2018, s</w:t>
      </w:r>
      <w:r>
        <w:rPr>
          <w:rFonts w:cs="Times New Roman" w:ascii="Times New Roman" w:hAnsi="Times New Roman"/>
          <w:sz w:val="24"/>
        </w:rPr>
        <w:t>-a aprobat suma de 1.330.000 de lei pentru lucr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ri de reabilitare a drumului </w:t>
      </w:r>
      <w:r>
        <w:rPr>
          <w:rFonts w:cs="Times New Roman" w:ascii="Times New Roman" w:hAnsi="Times New Roman"/>
          <w:sz w:val="24"/>
          <w:szCs w:val="24"/>
          <w:lang w:val="ro-RO"/>
        </w:rPr>
        <w:t>Izvorul Alb – pârtia de schi de la km 2 la km 5</w:t>
      </w:r>
      <w:r>
        <w:rPr>
          <w:rFonts w:cs="Times New Roman" w:ascii="Times New Roman" w:hAnsi="Times New Roman"/>
          <w:sz w:val="24"/>
        </w:rPr>
        <w:t xml:space="preserve"> municipiul Câmpulung Moldovenesc. 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4"/>
        </w:rPr>
      </w:pPr>
      <w:bookmarkStart w:id="0" w:name="_Hlk510701875"/>
      <w:bookmarkEnd w:id="0"/>
      <w:r>
        <w:rPr>
          <w:rFonts w:cs="Times New Roman" w:ascii="Times New Roman" w:hAnsi="Times New Roman"/>
          <w:sz w:val="24"/>
        </w:rPr>
        <w:t xml:space="preserve">Strada Izvorul Alb face legătura între DN17 și Pârtia de schi din masivul Rarău. 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a facilita accesul turiștilor la pârtia de schi, este necesară reabilitarea porțiunii de drum cuprinsă între km 2+600 – 4+870.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</w:rPr>
        <w:t>tructura rutieră va fi alcătuită din:</w:t>
      </w:r>
    </w:p>
    <w:p>
      <w:pPr>
        <w:pStyle w:val="Default"/>
        <w:numPr>
          <w:ilvl w:val="0"/>
          <w:numId w:val="2"/>
        </w:numPr>
        <w:spacing w:before="0" w:after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trat de uzură din mixtură asfaltică tip BA16/BAR16, în grosime de 4,00 cm; </w:t>
      </w:r>
    </w:p>
    <w:p>
      <w:pPr>
        <w:pStyle w:val="Default"/>
        <w:numPr>
          <w:ilvl w:val="0"/>
          <w:numId w:val="2"/>
        </w:numPr>
        <w:spacing w:before="0" w:after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trat de legătură din mixtură asfaltică tip BAD 20, în grosime de 6,00 cm; </w:t>
      </w:r>
    </w:p>
    <w:p>
      <w:pPr>
        <w:pStyle w:val="Default"/>
        <w:numPr>
          <w:ilvl w:val="0"/>
          <w:numId w:val="2"/>
        </w:numPr>
        <w:spacing w:before="0" w:after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trat din piatră spartă în grosime de 12,00 cm; </w:t>
      </w:r>
    </w:p>
    <w:p>
      <w:pPr>
        <w:pStyle w:val="Default"/>
        <w:spacing w:before="0" w:after="71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rgerea apelor este asigurata prin rigole de acostament pe o lungime de 1.600 ml. Se vor executa lucrări de curățare a rigolelor din pământ existente și se vor betona.</w:t>
      </w:r>
    </w:p>
    <w:p>
      <w:pPr>
        <w:pStyle w:val="Normal"/>
        <w:ind w:right="-360" w:firstLine="900"/>
        <w:jc w:val="both"/>
        <w:rPr/>
      </w:pPr>
      <w:r>
        <w:rPr>
          <w:sz w:val="24"/>
          <w:szCs w:val="24"/>
        </w:rPr>
        <w:t>Valoarea totală a investiţiei, conform devizului general este de 1.347.451,17 lei inclusiv T.V.A., din care lucrări efective de construcţii (C+M) în valoare de 1.274.668,52 lei inclusiv T.V.A.</w:t>
      </w:r>
    </w:p>
    <w:p>
      <w:pPr>
        <w:pStyle w:val="Normal"/>
        <w:ind w:left="180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  <w:bookmarkStart w:id="1" w:name="_Hlk510701875"/>
      <w:bookmarkStart w:id="2" w:name="_Hlk510701875"/>
      <w:bookmarkEnd w:id="2"/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3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6:00Z</dcterms:created>
  <dc:creator>Daniel.Coca</dc:creator>
  <dc:description/>
  <cp:keywords/>
  <dc:language>en-US</dc:language>
  <cp:lastModifiedBy>Iordache Camelia</cp:lastModifiedBy>
  <cp:lastPrinted>2016-04-11T13:16:00Z</cp:lastPrinted>
  <dcterms:modified xsi:type="dcterms:W3CDTF">2018-04-05T11:33:00Z</dcterms:modified>
  <cp:revision>4</cp:revision>
  <dc:subject/>
  <dc:title>ROMÂNIA</dc:title>
</cp:coreProperties>
</file>