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cu toate detaliile (identificare, parcelă, carte funciară) a unor imobile - terenuri din municipiul Câmpulung Moldovenesc.</w:t>
      </w:r>
    </w:p>
    <w:p>
      <w:pPr>
        <w:pStyle w:val="Normal"/>
        <w:ind w:firstLine="720"/>
        <w:jc w:val="both"/>
        <w:rPr>
          <w:lang w:val="ro-RO"/>
        </w:rPr>
      </w:pPr>
      <w:r>
        <w:rPr>
          <w:lang w:val="ro-RO"/>
        </w:rPr>
        <w:t>Acest lucru este necesar pentru a înscrie dreptul de proprietate asupra acestora în cartea funciară, în favoarea Municipiul Câmpulung Moldovenesc – domeniul privat și în vederea înregistrării în evidenţele contabile şi a actualizării și completării inventarului domeniului privat al municipiului Câmpulung Moldovenesc. Terenurile care fac obiectul prezentului proiect de hotărâre sunt înregistrate în contabilitatea Municipiului Câmpulung Moldovenesc fără identificare cadastrală.</w:t>
      </w:r>
    </w:p>
    <w:p>
      <w:pPr>
        <w:pStyle w:val="Normal"/>
        <w:ind w:firstLine="720"/>
        <w:jc w:val="both"/>
        <w:rPr/>
      </w:pPr>
      <w:r>
        <w:rPr>
          <w:lang w:val="ro-RO"/>
        </w:rPr>
        <w:t xml:space="preserve">Bunurile care fac obiectul proiectului sunt descrise astfel: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Bunești f.n., în intravilanul municipiului Câmpulung Moldovenesc, cu suprafața rezultată din măsurători de 1251 mp, identificat cadastral prin parcela 1CC identică cu parcela 5031 din CF 38826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Bunești f.n., în intravilanul municipiului Câmpulung Moldovenesc, cu suprafața rezultată din măsurători de 3699 mp, identificat cadastral prin parcela 1CC identică cu parcela 5271 din CF 31926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zona Hurghiș, în intravilanul și extravilanul municipiului Câmpulung Moldovenesc, în suprafață de 41226 mp, identificat cadastral prin parcelele 1P, 2P, 3P, 4F, 5F, 6F, 7DR, 8DR, 9F, 10F, 11F, 12F, 13F, 14F, 15F, 16F și 17F identice cu parcela 42160 din CF 42160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zona Hurghiș, în intravilanul municipiului Câmpulung Moldovenesc, în suprafață de 1669 mp, identificat cadastral prin parcela 1CC identică cu parcela 5853 din CF 38474 Câmpulung Moldovenesc.</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ctualizarea și completarea inventarului domeniului privat al municipiului Câmpulung Moldovenesc precum și înscrierea la Biroul de cadastru și publicitate . </w:t>
      </w:r>
    </w:p>
    <w:p>
      <w:pPr>
        <w:pStyle w:val="Normal"/>
        <w:jc w:val="both"/>
        <w:rPr>
          <w:lang w:val="ro-RO"/>
        </w:rPr>
      </w:pPr>
      <w:r>
        <w:rPr>
          <w:lang w:val="ro-RO"/>
        </w:rPr>
      </w:r>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2-10-03T10:03:00Z</cp:lastPrinted>
  <dcterms:modified xsi:type="dcterms:W3CDTF">2023-04-07T11:02:00Z</dcterms:modified>
  <cp:revision>104</cp:revision>
  <dc:subject/>
  <dc:title>JUDEŢUL SUCEAVA</dc:title>
</cp:coreProperties>
</file>