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recția economic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 din __________ 2024</w:t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fr-FR"/>
        </w:rPr>
        <w:t>la p</w:t>
      </w:r>
      <w:r>
        <w:rPr>
          <w:sz w:val="28"/>
          <w:szCs w:val="28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privind </w:t>
      </w:r>
      <w:r>
        <w:rPr>
          <w:bCs/>
          <w:sz w:val="28"/>
          <w:szCs w:val="28"/>
        </w:rPr>
        <w:t>atestarea apartenenței la domeniul privat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l Municipiului Câmpulung Moldovenesc a unor imobi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recția economică, analizând proiectul de hotărâre, prezintă următoarele aspecte: evidențele contabile sintetice și analitice vor fi completate cu aceste imobile după aprobarea proiectului de hotărâre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  <w:lang w:val="fr-FR"/>
        </w:rPr>
        <w:t>Cu precizǎrile de mai sus, consider proiectul de hotǎrâre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RESCU IU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5:00Z</dcterms:created>
  <dc:creator>Iuliana.Florescu</dc:creator>
  <dc:description/>
  <cp:keywords/>
  <dc:language>en-US</dc:language>
  <cp:lastModifiedBy>Iuliana.Florescu</cp:lastModifiedBy>
  <cp:lastPrinted>2024-04-11T08:57:00Z</cp:lastPrinted>
  <dcterms:modified xsi:type="dcterms:W3CDTF">2024-04-11T06:08:00Z</dcterms:modified>
  <cp:revision>1</cp:revision>
  <dc:subject/>
  <dc:title/>
</cp:coreProperties>
</file>