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ROMÂNIA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JUDEŢUL  SUCEAVA</w:t>
      </w:r>
    </w:p>
    <w:p>
      <w:pPr>
        <w:pStyle w:val="Heading1"/>
        <w:rPr>
          <w:lang w:val="es-ES"/>
        </w:rPr>
      </w:pPr>
      <w:r>
        <w:rPr>
          <w:lang w:val="es-ES"/>
        </w:rPr>
        <w:t>MUNICIPIUL  CÂMPULUNG  MOLDOVENESC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CONSILIUL LOCAL</w:t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lang w:val="es-ES"/>
        </w:rPr>
      </w:pPr>
      <w:r>
        <w:rPr>
          <w:b/>
          <w:lang w:val="es-ES"/>
        </w:rPr>
        <w:t>HOTÃRÂRE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cu  privire la aprobarea  bugetului general al municipiului Câmpulung Moldovenesc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 </w:t>
      </w:r>
      <w:r>
        <w:rPr>
          <w:b/>
          <w:lang w:val="es-ES" w:eastAsia="en-US"/>
        </w:rPr>
        <w:t>pe anul 2019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lang w:val="it-IT"/>
        </w:rPr>
      </w:pPr>
      <w:r>
        <w:rPr>
          <w:lang w:val="it-IT"/>
        </w:rPr>
        <w:tab/>
        <w:t>Consiliul Local al municipiului Câmpulung Moldovenesc, întrunit în şedinţa extraordinară din data de 15.04.2019,</w:t>
      </w:r>
    </w:p>
    <w:p>
      <w:pPr>
        <w:pStyle w:val="Normal"/>
        <w:jc w:val="both"/>
        <w:rPr/>
      </w:pPr>
      <w:r>
        <w:rPr>
          <w:lang w:val="it-IT" w:eastAsia="en-US"/>
        </w:rPr>
        <w:tab/>
        <w:t>Având în vedere: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Raportul Primarului municipiului Câmpulung Moldovenesc, înregistrat la nr. ____/2019 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Raportul Direcţiei economice înregistrat la nr. ______/2019 ;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  <w:t>-Adresele Administraţiei Judeţene a Finanţelor Publice Suceava nr. SVG_STZ/463/19.03.2019 și SVG_STZ/578/02.04.2019;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  <w:t>-Decizia Administraţiei Judeţene a Finanţelor Publice Suceava nr. 1617/19.03.2019;</w:t>
      </w:r>
    </w:p>
    <w:p>
      <w:pPr>
        <w:pStyle w:val="Normal"/>
        <w:jc w:val="both"/>
        <w:rPr/>
      </w:pPr>
      <w:r>
        <w:rPr>
          <w:lang w:val="it-IT" w:eastAsia="en-US"/>
        </w:rPr>
        <w:tab/>
        <w:t>-Hotărârea Cosiliului Judeţean Suceava nr. 44/22.02.2019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Art.5, art. 14 alin. (7)-(8), art.19-20, art. 39, art. 41, art. 49 alin.(9) şi art. 58 alin.(1) lit.a) din Legea nr. 273/2006 privind finanţele publice locale, cu modificǎrile şi completǎrile ulterioare;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            </w:t>
      </w:r>
      <w:r>
        <w:rPr>
          <w:lang w:val="it-IT" w:eastAsia="en-US"/>
        </w:rPr>
        <w:t>-Art. 104 și 105 din Legea 1/2011 a educației naționale</w:t>
      </w:r>
      <w:r>
        <w:rPr>
          <w:szCs w:val="15"/>
        </w:rPr>
        <w:t>,</w:t>
      </w:r>
      <w:r>
        <w:rPr/>
        <w:t xml:space="preserve"> cu modificãrile şi completãrile ulterioare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Art. 71, alin. (2) din Legea nr. 69/2000 a educației fizice și sportului, cu modificãrile şi completãrile ulterioare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Art. 190 din Legea nr. 95/2006 privind reforma în domeniul sănătății, cu modificările și completările ulterioare;</w:t>
      </w:r>
    </w:p>
    <w:p>
      <w:pPr>
        <w:pStyle w:val="Normal"/>
        <w:jc w:val="both"/>
        <w:rPr>
          <w:shd w:fill="FFFFFF" w:val="clear"/>
        </w:rPr>
      </w:pPr>
      <w:r>
        <w:rPr>
          <w:lang w:val="it-IT" w:eastAsia="en-US"/>
        </w:rPr>
        <w:t xml:space="preserve">           </w:t>
      </w:r>
      <w:r>
        <w:rPr>
          <w:lang w:val="it-IT" w:eastAsia="en-US"/>
        </w:rPr>
        <w:tab/>
        <w:t xml:space="preserve">-Prevederile Legii </w:t>
      </w:r>
      <w:r>
        <w:rPr>
          <w:shd w:fill="FFFFFF" w:val="clear"/>
        </w:rPr>
        <w:t xml:space="preserve"> nr. 50/2019 a bugetului de stat pe anul 2019;</w:t>
      </w:r>
    </w:p>
    <w:p>
      <w:pPr>
        <w:pStyle w:val="Normal"/>
        <w:autoSpaceDE w:val="false"/>
        <w:ind w:firstLine="720"/>
        <w:rPr/>
      </w:pPr>
      <w:r>
        <w:rPr/>
        <w:t xml:space="preserve">In temeiul art.36, alin.(4), lit. a), art.45, alin.(2), lit.a) art.47 şi art.49 din Legea nr.215/2001 a administraţiei publice locale , </w:t>
      </w:r>
      <w:r>
        <w:rPr>
          <w:szCs w:val="15"/>
        </w:rPr>
        <w:t>republicată,</w:t>
      </w:r>
      <w:r>
        <w:rPr/>
        <w:t xml:space="preserve"> cu modificãrile şi completãrile ulterioare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Art.1</w:t>
      </w:r>
      <w:r>
        <w:rPr>
          <w:lang w:val="en-US" w:eastAsia="en-US"/>
        </w:rPr>
        <w:t xml:space="preserve">. </w:t>
      </w:r>
      <w:r>
        <w:rPr/>
        <w:t>Se aprobã bugetul general al municipiului Câmpulung Moldovenesc pe anul 2019 şi estimările bugetare din perioada 2020-2022, conform anexei nr.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.2 </w:t>
      </w:r>
      <w:r>
        <w:rPr/>
        <w:t xml:space="preserve">Se aprobă utilizarea excedentului bugetului local al anului 2018 în sumă de </w:t>
      </w:r>
      <w:r>
        <w:rPr>
          <w:bCs/>
        </w:rPr>
        <w:t xml:space="preserve">964.758 </w:t>
      </w:r>
      <w:r>
        <w:rPr/>
        <w:t>lei și a excedentului activității autofinanțate Obcioara al anului 2018 în sumă de 7832 lei,  în bugetul  anului 2019, conform anexei nr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u w:val="single"/>
        </w:rPr>
        <w:t>Art.3</w:t>
      </w:r>
      <w:r>
        <w:rPr>
          <w:b/>
        </w:rPr>
        <w:t xml:space="preserve"> </w:t>
      </w:r>
      <w:r>
        <w:rPr/>
        <w:t>Se aprobǎ bugetul local al municipiului Câmpulung Moldovenesc pe anul 2019 şi estimările din perioada 2020-2022, conform anexelor nr.3 şi 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4</w:t>
      </w:r>
      <w:r>
        <w:rPr>
          <w:b/>
        </w:rPr>
        <w:t xml:space="preserve"> </w:t>
      </w:r>
      <w:r>
        <w:rPr/>
        <w:t>Se aprobǎ bugetul instituţiilor publice şi activitǎţilor finanţate parţial sau integral din venituri proprii pe anul 2019 şi estimările din perioada 2020-20221, conform anexelor nr. 5 si 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.5 </w:t>
      </w:r>
      <w:r>
        <w:rPr/>
        <w:t>Se aprobǎ</w:t>
      </w:r>
      <w:r>
        <w:rPr>
          <w:b/>
        </w:rPr>
        <w:t xml:space="preserve"> </w:t>
      </w:r>
      <w:r>
        <w:rPr/>
        <w:t>bugetul Spitalului municipal pe anul 2019 , conform anexei nr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6</w:t>
      </w:r>
      <w:r>
        <w:rPr/>
        <w:t>.Se aprobă bugetul Spitalului de psihiatrie pe anul 2019 , conform anexei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7.</w:t>
      </w:r>
      <w:r>
        <w:rPr/>
        <w:t>Se aprobă bugetul activităţii finanţate integral din venituri proprii a Colegiului Naţional „Dragoş Vodă”pe anul 2019, conform anexei nr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8.</w:t>
      </w:r>
      <w:r>
        <w:rPr/>
        <w:t>Se aprobă bugetul activităţii finanţate integral din venituri proprii a Colegiului Silvic „Bucovina” pe anul 2019, conform anexei nr.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9.</w:t>
      </w:r>
      <w:r>
        <w:rPr/>
        <w:t xml:space="preserve"> Se aprobă bugetul activităţii finanţate integral din venituri proprii a Liceului tehnologic nr.1 pe anul 2019, conform anexei nr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10</w:t>
      </w:r>
      <w:r>
        <w:rPr/>
        <w:t xml:space="preserve"> Se aprobă bugetul activităţii finanţate integral din venituri proprii a Şcolii gimnaziale „Bogdan Vodă” pe anul 2019, conform anexei nr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 11</w:t>
      </w:r>
      <w:r>
        <w:rPr>
          <w:b/>
        </w:rPr>
        <w:t xml:space="preserve"> </w:t>
      </w:r>
      <w:r>
        <w:rPr/>
        <w:t>Se aprobǎ bugetul Clubului sportiv „Rarǎul” pe anul 2019, conform anexei nr.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.12 </w:t>
      </w:r>
      <w:r>
        <w:rPr/>
        <w:t>Se aprobǎ bugetul activităţii „Cabana Obcioara” pe anul 2019, conform anexei nr. 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13</w:t>
      </w:r>
      <w:r>
        <w:rPr/>
        <w:t xml:space="preserve"> Se aprobǎ numǎrul de personal din Primǎria municipiului Câmpulung Moldovenesc, activitǎţile şi instituţiile subordonate, conform anexei nr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14</w:t>
      </w:r>
      <w:r>
        <w:rPr/>
        <w:t xml:space="preserve"> Se aprobǎ lista privind obiectivele de investiţii la bugetul local pe anul 2019, conform anexei nr.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15</w:t>
      </w:r>
      <w:r>
        <w:rPr/>
        <w:t xml:space="preserve"> Se aprobǎ lista privind obiectivele de investiţii la bugetul instituţiilor şi activităţilor finanţate parţial sau total din venituri proprii pe anul 2019, conform anexei nr. 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16</w:t>
      </w:r>
      <w:r>
        <w:rPr/>
        <w:t xml:space="preserve"> Anexele nr. 1-17 fac parte integrantǎ din prezenta hotǎrâ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17</w:t>
      </w:r>
      <w:r>
        <w:rPr/>
        <w:t xml:space="preserve"> 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PRIMAR,</w:t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lang w:val="pt-BR" w:eastAsia="en-US"/>
        </w:rPr>
      </w:pPr>
      <w:r>
        <w:rPr>
          <w:b/>
          <w:bCs/>
          <w:lang w:val="pt-BR" w:eastAsia="en-US"/>
        </w:rPr>
        <w:t>Negură Mihăiţă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Iuliana.Florescu</cp:lastModifiedBy>
  <cp:lastPrinted>2019-04-10T12:23:00Z</cp:lastPrinted>
  <dcterms:modified xsi:type="dcterms:W3CDTF">2019-04-10T09:29:00Z</dcterms:modified>
  <cp:revision>156</cp:revision>
  <dc:subject/>
  <dc:title>ROMÂNIA</dc:title>
</cp:coreProperties>
</file>