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NI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1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>Consiliul Local al municipiului Câmpulung Moldovenesc, întrunit în şedinţa extraordinară din data de 16.04.2021,</w:t>
      </w:r>
    </w:p>
    <w:p>
      <w:pPr>
        <w:pStyle w:val="Normal"/>
        <w:jc w:val="both"/>
        <w:rPr/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21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e specialitate al Direcţiei economice înregistrat la nr. ______/2021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406/18.03.2021 și SVG_STZ/492/31.03.2021;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Hotărârile Cosiliului Judeţean Suceava nr. 44/30.03.2021 și nr. 45/30.03.2021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04 și 105 din Legea 1/2011 a educației naționale</w:t>
      </w:r>
      <w:r>
        <w:rPr>
          <w:szCs w:val="15"/>
        </w:rPr>
        <w:t>,</w:t>
      </w:r>
      <w:r>
        <w:rPr/>
        <w:t xml:space="preserve">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 w:eastAsia="en-US"/>
        </w:rPr>
        <w:tab/>
        <w:t xml:space="preserve">-Prevederile Legii </w:t>
      </w:r>
      <w:r>
        <w:rPr>
          <w:shd w:fill="FFFFFF" w:val="clear"/>
        </w:rPr>
        <w:t xml:space="preserve"> nr. 15/2021 a bugetului de stat pe anul 2021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temeiul art. 129 alin.(4) lit.a) , art. 139 alin. (3), lit. a), art. 140 alin. (1) și art. 196 alin. (1), lit. a) din Ordonanța de Urgență nr. 57/2019 privind Codul administrativ, cu modificãrile şi completãrile ulterioare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1 şi estimările bugetare din perioada 2022-2024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20 în sumă de </w:t>
      </w:r>
      <w:r>
        <w:rPr>
          <w:bCs/>
        </w:rPr>
        <w:t xml:space="preserve">99.395 </w:t>
      </w:r>
      <w:r>
        <w:rPr/>
        <w:t>lei și a excedentului activității autofinanțate Obcioara al anului 2020 în sumă de 18.395 lei,  în bugetul  anului 2021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1 şi estimările din perioada 2022-2024, conform anexei nr.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1 şi estimările din perioada 2022-2024, conform anexei n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5 </w:t>
      </w:r>
      <w:r>
        <w:rPr/>
        <w:t>Se aprobǎ</w:t>
      </w:r>
      <w:r>
        <w:rPr>
          <w:b/>
        </w:rPr>
        <w:t xml:space="preserve"> </w:t>
      </w:r>
      <w:r>
        <w:rPr/>
        <w:t>bugetul Spitalului municipal pe anul 2021 , conform anexei nr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>.Se aprobă bugetul Spitalului de psihiatrie pe anul 2021 , conform anexei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.</w:t>
      </w:r>
      <w:r>
        <w:rPr/>
        <w:t>Se aprobă bugetul activităţii finanţate integral din venituri proprii a Colegiului Naţional „Dragoş Vodă”pe anul 2021, conform anexei nr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.</w:t>
      </w:r>
      <w:r>
        <w:rPr/>
        <w:t>Se aprobă bugetul activităţii finanţate integral din venituri proprii a Colegiului Silvic „Bucovina” pe anul 2021, conform anexei nr.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.</w:t>
      </w:r>
      <w:r>
        <w:rPr/>
        <w:t xml:space="preserve"> Se aprobă bugetul activităţii finanţate integral din venituri proprii a Liceului tehnologic nr.1 pe anul 2021, conform anexei nr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0</w:t>
      </w:r>
      <w:r>
        <w:rPr/>
        <w:t xml:space="preserve"> Se aprobă bugetul activităţii finanţate integral din venituri proprii a Şcolii gimnaziale „Bogdan Vodă” pe anul 2021, conform anexei nr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 11</w:t>
      </w:r>
      <w:r>
        <w:rPr>
          <w:b/>
        </w:rPr>
        <w:t xml:space="preserve"> </w:t>
      </w:r>
      <w:r>
        <w:rPr/>
        <w:t>Se aprobǎ bugetul Clubului sportiv „Rarǎul” pe anul 2021, conform anexei nr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.12 </w:t>
      </w:r>
      <w:r>
        <w:rPr/>
        <w:t>Se aprobǎ bugetul  Muzeului „Arta Lemnului” pe anul 2021, conform anexei nr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.13 </w:t>
      </w:r>
      <w:r>
        <w:rPr/>
        <w:t>Se aprobǎ bugetul activităţii „Cabana Obcioara” pe anul 2021, conform anexei nr. 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4</w:t>
      </w:r>
      <w:r>
        <w:rPr/>
        <w:t xml:space="preserve"> Se aprobǎ numǎrul de personal din Primǎria municipiului Câmpulung Moldovenesc, activitǎţile şi instituţiile subordonate, conform anexei nr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5</w:t>
      </w:r>
      <w:r>
        <w:rPr/>
        <w:t xml:space="preserve"> Se aprobǎ lista privind obiectivele de investiţii la bugetul local pe anul 2021, conform anexei nr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6</w:t>
      </w:r>
      <w:r>
        <w:rPr/>
        <w:t xml:space="preserve"> Se aprobǎ lista privind obiectivele de investiţii la bugetul instituţiilor şi activităţilor finanţate parţial sau total din venituri proprii pe anul 2021, conform anexei nr.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17</w:t>
      </w:r>
      <w:r>
        <w:rPr/>
        <w:t xml:space="preserve"> Anexele nr. 1-16 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7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21-04-08T13:44:00Z</cp:lastPrinted>
  <dcterms:modified xsi:type="dcterms:W3CDTF">2021-04-08T10:46:00Z</dcterms:modified>
  <cp:revision>159</cp:revision>
  <dc:subject/>
  <dc:title>ROMÂNIA</dc:title>
</cp:coreProperties>
</file>