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TextBody"/>
        <w:tabs>
          <w:tab w:val="clear" w:pos="0"/>
        </w:tabs>
        <w:rPr>
          <w:szCs w:val="24"/>
          <w:lang w:val="fr-FR"/>
        </w:rPr>
      </w:pPr>
      <w:r>
        <w:rPr>
          <w:szCs w:val="24"/>
          <w:lang w:val="fr-FR"/>
        </w:rPr>
        <w:t>N______din ________ 2021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RAPORT DE SPECIALITATE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w:rPr>
          <w:lang w:val="es-ES" w:eastAsia="en-US"/>
        </w:rPr>
        <w:t>la proiectul de hotǎrâre cu  privire la aprobarea  bugetului general al municipiului Câmpulung Moldovenesc pe anul 2021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TextBody"/>
        <w:tabs>
          <w:tab w:val="clear" w:pos="0"/>
        </w:tabs>
        <w:rPr>
          <w:szCs w:val="24"/>
          <w:lang w:val="es-ES"/>
        </w:rPr>
      </w:pPr>
      <w:r>
        <w:rPr>
          <w:szCs w:val="24"/>
          <w:lang w:val="es-ES"/>
        </w:rPr>
        <w:tab/>
        <w:t>Bugetul general al municipiului se fundamentează ţinând cont de prevederile Legii nr. 273/2006 privind finanţele publice locale, cu modificările şi completările ulterioare.</w:t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>Veniturile bugetului local au fost stabilite ţinând cont de valoarea previzionată privind încasările acestora în anul 2020, iar cheltuielile s-au stabilit la valoarea veniturilor previzionate la care s-a adăugat suma aferentă excedentului bugetului local din anul 2020 (99395 lei).</w:t>
      </w:r>
    </w:p>
    <w:p>
      <w:pPr>
        <w:pStyle w:val="TextBody"/>
        <w:tabs>
          <w:tab w:val="clear" w:pos="0"/>
        </w:tabs>
        <w:rPr/>
      </w:pPr>
      <w:r>
        <w:rPr>
          <w:lang w:val="es-ES"/>
        </w:rPr>
        <w:tab/>
        <w:t>Bugetul general al municipiului are două componente :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local;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  <w:t>-bugetul instituţiilor publice și activităților finanţate integral sau partțial din venituri proprii .</w:t>
      </w:r>
    </w:p>
    <w:p>
      <w:pPr>
        <w:pStyle w:val="TextBody"/>
        <w:tabs>
          <w:tab w:val="clear" w:pos="0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  <w:t>Bugetul instituţiilor şi activităţilor finanţate parţial sau total din venituri proprii este fundamentat conform propunerilor primite de la Spitalul municipal , Spitalul de psihiatrie, Clubul sportiv municipal “Rarăul”, unităţile de învăţământ pentru activităţile finanţate din venituri proprii,  Muzeul Arta Lemnului, activitatea cabanei Obcioara.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es-ES"/>
        </w:rPr>
        <w:t>Cu precizările de mai sus, consider legal și oportun acest proiect de hotărâr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0"/>
        </w:tabs>
        <w:ind w:left="-180" w:firstLine="9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DIRECTOR EXECUTIV,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4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8:00Z</dcterms:created>
  <dc:creator>Liliana.Coclici</dc:creator>
  <dc:description/>
  <cp:keywords/>
  <dc:language>en-US</dc:language>
  <cp:lastModifiedBy>Iuliana.Florescu</cp:lastModifiedBy>
  <cp:lastPrinted>2021-04-08T13:49:00Z</cp:lastPrinted>
  <dcterms:modified xsi:type="dcterms:W3CDTF">2021-04-08T11:08:00Z</dcterms:modified>
  <cp:revision>84</cp:revision>
  <dc:subject/>
  <dc:title>Primãria municipiului Câmpulung Moldovenesc</dc:title>
</cp:coreProperties>
</file>