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5620578"/>
      <w:r>
        <w:rPr>
          <w:rFonts w:cs="Times New Roman" w:ascii="Times New Roman" w:hAnsi="Times New Roman"/>
          <w:sz w:val="28"/>
          <w:szCs w:val="28"/>
        </w:rPr>
        <w:t xml:space="preserve">privind  modificarea articolului din Hotărârea nr. 89 din 26 iulie 2012 a Consiliului Local al Municipiului Câmpulung Moldovenesc cu privire la constituirea comisiei de analiză a solicitărilor de locuință </w:t>
      </w:r>
      <w:bookmarkEnd w:id="0"/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privind  modificarea articolului din Hotărârea nr. 89 din 26 iulie 2012 a Consiliului Local al Municipiului Câmpulung Moldovenesc cu privire la constituirea comisiei de analiză a solicitărilor de locuință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art. 21 și art. 30 din Normele metodologice pentru punerea în aplicare a prevederilor Legii Locuinței nr. 114/1996, aprobate prin Hotărârea Guvernului nr. 1275/2000, precum și dispozițiile Legii nr. 215/2001 privind administrația publică locală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1:00Z</dcterms:created>
  <dc:creator>Regis</dc:creator>
  <dc:description/>
  <cp:keywords/>
  <dc:language>en-US</dc:language>
  <cp:lastModifiedBy>Petronela.Ignat</cp:lastModifiedBy>
  <cp:lastPrinted>2019-04-08T13:14:00Z</cp:lastPrinted>
  <dcterms:modified xsi:type="dcterms:W3CDTF">2019-04-08T10:17:00Z</dcterms:modified>
  <cp:revision>4</cp:revision>
  <dc:subject/>
  <dc:title>ROMÂNIA</dc:title>
</cp:coreProperties>
</file>