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21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 xml:space="preserve">privind aprobarea contului de execuţie al bugetului general al municipiului Câmpulung Moldovenesc pe trimestrul IV 2020 </w:t>
      </w:r>
      <w:r>
        <w:rPr/>
        <w:t xml:space="preserve">și </w:t>
      </w:r>
      <w:r>
        <w:rPr>
          <w:lang w:val="es-ES" w:eastAsia="en-US"/>
        </w:rPr>
        <w:t>pe anul 2020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Conform prevederilor Legii nr.273/2006 privind finanţele publice locale,  art.57, alin. </w:t>
      </w:r>
      <w:r>
        <w:rPr>
          <w:lang w:val="ro-RO" w:eastAsia="ro-RO"/>
        </w:rPr>
        <w:t>(1) ordonatorii principali de credite întocmesc şi prezintă spre aprobare autorităţilor deliberative, până la data de 31 mai a anului următor, conturile anuale de execuţie a bugetelor, în următoarea structură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) la venituri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revederi bugetare iniţiale;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revederi bugetare definitiv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încasări realizat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b) la cheltuieli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credite bugetare iniţial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credite bugetare definitiv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lăţi efectuat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</w:t>
      </w:r>
      <w:r>
        <w:rPr>
          <w:lang w:val="ro-RO" w:eastAsia="ro-RO"/>
        </w:rPr>
        <w:t xml:space="preserve">Execuția bugetului local în ceea ce privește veniturile, la nivelul anului 2020 se prezintă astfel:  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616"/>
        <w:gridCol w:w="1503"/>
        <w:gridCol w:w="1417"/>
      </w:tblGrid>
      <w:tr>
        <w:trPr>
          <w:trHeight w:val="315" w:hRule="atLeast"/>
        </w:trPr>
        <w:tc>
          <w:tcPr>
            <w:tcW w:w="5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revederi bugetare definitive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Încasări realizat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Încasări realizate/ Prevederi bugetare</w:t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33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2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VENITURI  (cod 00.02+00.15+00.16+00.17+45.02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,594,260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,346,49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32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PROPRII   (cod 00.02-11.02-37.02+00.15+40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628,847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,869,97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14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.  VENITURI CURENTE (cod 00.03+00.1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,850,021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082,92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88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. VENITURI FISCALE (cod 00.04+00.09+00.10+00.11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539,342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112,02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80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1.  IMPOZIT  PE VENIT, PROFIT SI CASTIGURI DIN CAPITAL (cod 00.05+00.06+00.0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719,342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515,79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40%</w:t>
            </w:r>
          </w:p>
        </w:tc>
      </w:tr>
      <w:tr>
        <w:trPr>
          <w:trHeight w:val="6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1.2.  IMPOZIT PE VENIT, PROFIT,  SI CASTIGURI DIN CAPITAL DE LA PERSOANE FIZICE (cod 03.02+04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719,342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515,79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40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pe venit (cod 03.02.17+03.02.18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,12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.05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pe veniturile din transferul proprietatilor imobiliare din patrimoniul personal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,12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.05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te si sume defalcate din impozitul pe venit (cod 04.02.01+04.02.04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674,342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489,67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54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te defalcate din impozitul pe veni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775,342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775,34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locate din cotele defalcate din impozitul pe venit pentru echilibrarea bugetelor loca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9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3,38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26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repartizate din Fondul la dispozitia Consiliului Judetea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30,94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55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3.  IMPOZITE SI TAXE PE PROPRIETATE (cod 07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2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35,26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95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e si  taxe pe proprietate (cod 07.02.01+07.02.02+07.02.03+07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2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35,26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95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 (cod 07.02.01.01+07.02.01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58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55,73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84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de la persoane fiz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7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7,14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75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de la persoane juridi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21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58,58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90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teren (cod 07.02.02.01+07.02.02.02+07.02.02.03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0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85,77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33%</w:t>
            </w:r>
          </w:p>
        </w:tc>
      </w:tr>
      <w:tr>
        <w:trPr>
          <w:trHeight w:val="33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si taxa pe teren de la persoane fiz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35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7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68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si taxa pe teren de la persoane jurid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7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8,27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6.75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axe judiciare de timbru si alte taxe de timbru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7,9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14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impozite si taxe  pe proprietat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5,84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1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4.  IMPOZITE SI TAXE PE BUNURI SI SERVICII   (cod 11.02+12.02+15.02+16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693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760,9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36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VA (cod 11.02.01+11.02.02+11.02.05+11.02.06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231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231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682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axa pe valoarea adaugata pentru finantarea cheltuielilor descentralizate la nivelul comunelor, oraselor, municipiilor, sectoarelor si Municipiului Bucurest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363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36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axa pe valoarea adaugata pentru echilibrarea bugetelor loca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833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83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axa pe valoarea adăugată pentru finanţarea învăţământului particular şi a celui confesional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pe servicii specifice (cod 15.02.01+15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30%</w:t>
            </w:r>
          </w:p>
        </w:tc>
      </w:tr>
      <w:tr>
        <w:trPr>
          <w:trHeight w:val="32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pe spectaco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30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pe utilizarea bunurilor, autorizarea utilizarii bunurilor sau pe desfasurarea de activitati (cod 16.02.02+16.02.03+16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6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29,85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4.78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pe mijloacele de transport  (cod 16.02.02.01+16.02.02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7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06,95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88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a asupra mijloacelor de transport detinute de persoane fiz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5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1,2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01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a asupra mijloacelor de transport detinute de persoane jurid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1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5,74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.44%</w:t>
            </w:r>
          </w:p>
        </w:tc>
      </w:tr>
      <w:tr>
        <w:trPr>
          <w:trHeight w:val="55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si tarife pentru eliberarea de licente si autorizatii de functionar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5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5,71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2.15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taxe pe utilizarea bunurilor, autorizarea utilizarii bunurilor sau pe desfasurare de activitat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,1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29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6.  ALTE IMPOZITE SI  TAXE  FISCALE (cod 18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50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mpozite si taxe fiscale (cod 18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50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mpozite si tax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50%</w:t>
            </w:r>
          </w:p>
        </w:tc>
      </w:tr>
      <w:tr>
        <w:trPr>
          <w:trHeight w:val="30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.   VENITURI NEFISCALE (cod 00.13+00.14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310,679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970,9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67%</w:t>
            </w:r>
          </w:p>
        </w:tc>
      </w:tr>
      <w:tr>
        <w:trPr>
          <w:trHeight w:val="27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1.  VENITURI DIN PROPRIETATE  (cod 30.02+31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04,01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3.23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oprietate (cod 30.02.01+30.02.05+30.02.08+30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04,01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3.23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concesiuni si inchirier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04,01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3.23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 din concesiuni si inchirieri de catre institutiile publi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04,01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3.23%</w:t>
            </w:r>
          </w:p>
        </w:tc>
      </w:tr>
      <w:tr>
        <w:trPr>
          <w:trHeight w:val="5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2.  VANZARI DE BUNURI SI SERVICII (cod 33.02+34.02+35.02+36.02+37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10,679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066,8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33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estari de servicii si alte activitati (cod 33.02.08+33.02.10+33.02.12+33.02.24+33.02.27+33.02.28+33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969,679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408,2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.86%</w:t>
            </w:r>
          </w:p>
        </w:tc>
      </w:tr>
      <w:tr>
        <w:trPr>
          <w:trHeight w:val="26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estari de servici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70,3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20%</w:t>
            </w:r>
          </w:p>
        </w:tc>
      </w:tr>
      <w:tr>
        <w:trPr>
          <w:trHeight w:val="27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 din prestari de servicii si alte activitat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69,679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37,8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41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taxe administrative, eliberari permise (cod 34.02.02+34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.83%</w:t>
            </w:r>
          </w:p>
        </w:tc>
      </w:tr>
      <w:tr>
        <w:trPr>
          <w:trHeight w:val="28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extrajudiciare de timb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.83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menzi, penalitati si confiscari (cod 35.02.01 la 35.02.03+35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2,7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89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amenzi si alte sanctiuni aplicate potrivit dispozitiilor lega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2,7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89%</w:t>
            </w:r>
          </w:p>
        </w:tc>
      </w:tr>
      <w:tr>
        <w:trPr>
          <w:trHeight w:val="6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amenzi şi alte sancţiuni aplicate de către alte instituţii de specialitat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2,7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89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iverse venituri (cod 36.02.01+36.02.05+36.02.06+36.02.07+36.02.11+36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93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99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specia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2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44%</w:t>
            </w:r>
          </w:p>
        </w:tc>
      </w:tr>
      <w:tr>
        <w:trPr>
          <w:trHeight w:val="272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,6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24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ărsăminte din secţiunea de funcţionare pentru finanţarea secţiunii de dezvoltare a bugetului local (cu semnul minus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10,535,29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9,543,2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58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ărsăminte din secţiunea de funcţionar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535,29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543,2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58%</w:t>
            </w:r>
          </w:p>
        </w:tc>
      </w:tr>
      <w:tr>
        <w:trPr>
          <w:trHeight w:val="272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I. VENITURI DIN CAPITAL (cod 39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82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05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3.71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lorificarea unor bunuri  (cod 39.02.01+39.02.03+39.02.04+39.02.07+39.02.1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82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05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3.71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lorificarea unor bunuri ale institutiilor publi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63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5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.00%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nzarea locuintelor construite din fondurile statulu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7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3.06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nzarea unor bunuri apartinand domeniului priva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33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V.  SUBVENTII (cod 00.18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338,24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902,65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56%</w:t>
            </w:r>
          </w:p>
        </w:tc>
      </w:tr>
      <w:tr>
        <w:trPr>
          <w:trHeight w:val="406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ALTE NIVELE ALE ADMINISTRATIEI PUBLICE (cod 42.02+43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338,24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902,65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56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ubvenţii de la bugetul de stat (cod 42.02.01+42.02.05+ 42.02.10+42.02.12 la 42.02.21+42.02.28+ 42.02.29+42.02.32 la 42.02.36+42.02.40 la 42.02.42+ 42.02.44 la 42.02.46+42.02.51+42.02.52+ 42.02.54+42.02.55+ 42.02.62+42.02.63+42.02.64+42.02.65+42.02.66+42.02.67+42.02.69+42.02.73+42.02.79+42.02.80+42.02.81+42.02.82+42.02.84)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573,246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152,65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.80%</w:t>
            </w:r>
          </w:p>
        </w:tc>
      </w:tr>
      <w:tr>
        <w:trPr>
          <w:trHeight w:val="42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primite din Fondul de Intervent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3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5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pentru acordarea ajutorului pentru incalzirea locuintei cu lemne, carbuni, combustibili petrolier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33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.36%</w:t>
            </w:r>
          </w:p>
        </w:tc>
      </w:tr>
      <w:tr>
        <w:trPr>
          <w:trHeight w:val="30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inantarea programelor nationale de dezvoltare local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824,759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790,43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.43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bugetul de stat catre bugetele locale necesare sustinerii derularii preiectelor finantate din fonduri externe nerambursabile (FEN), postaderare, aferente perioadei de programare 2014-20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20,237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86,85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.53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l European de Dezvoltare Regionala (FED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668,884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076,12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63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in contul platilor efectuate in anul curen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022,571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429,8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15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in contul platilor efectuate in anii anteriori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6,313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6,31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l Social European (FSE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7,283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6,73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.68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in contul platilor efectuate in anul curen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0,800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25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6%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finantar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6,483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6,48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La partea de venituri se observă o creștere a veniturilor proprii încasate faţă de aceeaşi perioadă a anului 2019 de 7,92%, iar pe total venituri se înregistrează o creștere de 32,82% ca urmare a creșterii veniturilor aferente fondurilor europene, precum și  a subvențiilor.</w:t>
      </w:r>
    </w:p>
    <w:tbl>
      <w:tblPr>
        <w:tblW w:w="8441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3"/>
        <w:gridCol w:w="3128"/>
        <w:gridCol w:w="1659"/>
        <w:gridCol w:w="1661"/>
      </w:tblGrid>
      <w:tr>
        <w:trPr>
          <w:trHeight w:val="620" w:hRule="atLeast"/>
        </w:trPr>
        <w:tc>
          <w:tcPr>
            <w:tcW w:w="8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ITUAȚIE ÎNCASĂRI PE TIPURI DE VENIT</w:t>
            </w:r>
          </w:p>
        </w:tc>
      </w:tr>
      <w:tr>
        <w:trPr>
          <w:trHeight w:val="62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1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1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20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Venituri propr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7.243.0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2.118.0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69.979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me din TV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.183.3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8.229.8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31.000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Fonduri europe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96.6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.342.862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bvent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.505.9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.881.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.902.656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0.932.2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3.925.7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346.497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anul 2020 se prezintă astfel: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552"/>
        <w:gridCol w:w="1418"/>
        <w:gridCol w:w="958"/>
      </w:tblGrid>
      <w:tr>
        <w:trPr>
          <w:trHeight w:val="315" w:hRule="atLeast"/>
        </w:trPr>
        <w:tc>
          <w:tcPr>
            <w:tcW w:w="5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lati efectuate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9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lati efectuate/ Credite bugetare</w:t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Credite bugetare definitive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7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,692,96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,345,80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19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322,8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655,77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85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294,5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669,17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43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294,5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669,17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43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294,5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669,17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43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4,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7,14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94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 de rezerva bugetara la dispozitia autoritatilor loc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6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1,56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70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publice generale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,58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93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89,45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74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93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89,45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74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72,2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41,95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29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72,2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41,95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29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90,7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64,03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42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90,7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64,03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42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,9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61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964,03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793,05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30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88,6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329,38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45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 si primar (cod 65.02.03.01+65.02.03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7,6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7,56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9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7,6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7,56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9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secundar (cod 65.02.04.01 la  65.02.04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971,8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16,71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09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inferior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06,7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80,90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57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superior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86,89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57,60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80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ofesion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,2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ostlice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,2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invatamantulu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,9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53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30,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130,20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91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1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26,99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98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1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26,99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98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18,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03,21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66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076,7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224,87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67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997,7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206,30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08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1,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,05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77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785,8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001,24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76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4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92,43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63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8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53,22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98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9,21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95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6,13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87%</w:t>
            </w:r>
          </w:p>
        </w:tc>
      </w:tr>
      <w:tr>
        <w:trPr>
          <w:trHeight w:val="66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68,43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08,59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84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45,73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31,15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61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45,73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31,15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61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14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.79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14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.79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aurarilor si asistentei  soci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58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28,28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76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58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28,28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76%</w:t>
            </w:r>
          </w:p>
        </w:tc>
      </w:tr>
      <w:tr>
        <w:trPr>
          <w:trHeight w:val="66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863,63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047,95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.17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186,63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453,74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64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   (cod 70.02.03.01+70.02.03.3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8,6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5,69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65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voltarea sistemului de locuin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locuintelo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8,6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5,69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65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7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2,05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.14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8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6,60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35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5,45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46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32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92,29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41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358,0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963,71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.43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7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94,20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06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4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21,23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18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4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21,23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18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2,97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.41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770,2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107,06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81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0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05,78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1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0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05,78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1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9,58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6,63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67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9,58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6,63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67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9,58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6,63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67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042,6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471,14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89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042,6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471,14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89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5,95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.76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26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71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458,6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951,93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21%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3,51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77%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is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3,51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77%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,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  <w:t>Cu precizarea cǎ execuţia bugetarǎ s-a desfǎşurat conform prevederilor legale,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Oana.Cojocariu</cp:lastModifiedBy>
  <cp:lastPrinted>2021-04-12T11:02:00Z</cp:lastPrinted>
  <dcterms:modified xsi:type="dcterms:W3CDTF">2021-04-12T11:54:00Z</dcterms:modified>
  <cp:revision>187</cp:revision>
  <dc:subject/>
  <dc:title>ROMÂNIA</dc:title>
</cp:coreProperties>
</file>