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_____ din __.04. 2021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la proiectul de hotărâr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vind aprobarea Actelor adiționale de modificare și completare a Actului constitutiv şi a Statutului Asociaţiei de Dezvoltare Intercomunitară de Gestionare a Deşeurilor în Judeţul Suceava,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andatarea reprezentantului legal să voteze pentru alegerea Președintelui și a Consiliului director al Asociaţiei precum și împuternicirea Asociaţiei de Dezvoltare Intercomunitară de Gestionare a Deşeurilor în Judeţul Suceava </w:t>
      </w:r>
      <w:r>
        <w:rPr>
          <w:sz w:val="28"/>
          <w:szCs w:val="28"/>
        </w:rPr>
        <w:t xml:space="preserve">să semneze în Adunarea Generală a Asociației prin reprezentantul său legal, Președintele Asociației, </w:t>
      </w:r>
      <w:r>
        <w:rPr>
          <w:sz w:val="28"/>
          <w:szCs w:val="28"/>
          <w:lang w:val="ro-RO"/>
        </w:rPr>
        <w:t>în numele și pe seama municipiului Câmpulung Moldovenesc, Actele adiționale de modificare și completare a Actului constitutiv şi a Statutului Asociaţiei de Dezvoltare Intercomunitară de Gestionare a Deşeurilor în Judeţul Suceav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Municipiul Câmpulung Moldovenesc este membru în Asociația de Dezvoltare Intercomunitară de Gestionare a Deșeurilor în județul Suceav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rezultatele alegerilor din 27 septembrie 2020 se impune modificarea Actului Constitutiv și a Statutului Asociației de Dezvoltare Intercomunitară de Gestionare a Deșeurilor în județul Suceava, în mod corespunzător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onform prevederilor art. 132 din O.U.G. nr. 57/2019 privind Codul administrativ, cu modificările și completările ulterioare, reprezentanții de drept ai unităților administrativ teritoriale membre, în Adunarea Generală a Asociațiilor sunt primari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Cs/>
          <w:sz w:val="28"/>
          <w:szCs w:val="28"/>
          <w:lang w:val="ro-RO"/>
        </w:rPr>
        <w:t>Cu această prezentare supun aprobării dumneavoastră prezentul proiect de hotărâre.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sz w:val="28"/>
          <w:szCs w:val="28"/>
          <w:lang w:val="ro-RO"/>
        </w:rPr>
        <w:t>PRIMAR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Negură Mihăiță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2240" w:h="15840"/>
      <w:pgMar w:left="1417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33:00Z</dcterms:created>
  <dc:creator>OLCU</dc:creator>
  <dc:description/>
  <cp:keywords/>
  <dc:language>en-US</dc:language>
  <cp:lastModifiedBy>Paul.Petroaie</cp:lastModifiedBy>
  <cp:lastPrinted>2006-08-02T10:55:00Z</cp:lastPrinted>
  <dcterms:modified xsi:type="dcterms:W3CDTF">2021-04-16T09:46:00Z</dcterms:modified>
  <cp:revision>29</cp:revision>
  <dc:subject/>
  <dc:title>         </dc:title>
</cp:coreProperties>
</file>