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8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cuprinzând bunurile imobile </w:t>
      </w:r>
    </w:p>
    <w:p>
      <w:pPr>
        <w:pStyle w:val="TextBody"/>
        <w:rPr>
          <w:b/>
          <w:b/>
          <w:bCs/>
          <w:sz w:val="24"/>
          <w:lang w:val="ro-RO"/>
        </w:rPr>
      </w:pPr>
      <w:r>
        <w:rPr>
          <w:rStyle w:val="Applestylespan"/>
          <w:b/>
          <w:bCs/>
          <w:sz w:val="24"/>
          <w:lang w:val="ro-RO"/>
        </w:rPr>
        <w:t xml:space="preserve">care aparțin domeniului privat al Municipiului Câmpulung Moldovenesc 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51"/>
        <w:gridCol w:w="11451"/>
        <w:gridCol w:w="1346"/>
      </w:tblGrid>
      <w:tr>
        <w:trPr>
          <w:trHeight w:val="5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 de inventar     (lei)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str. Uzinei nr. 6; Suprafața totală – 7468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 – parc. 1Cc identică cu corpul de proprietate 36045 din CF 36045 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V – Balmoș M., NE – râul Moldova, SE – Yanis SRL, SV – Aioanei V., Pensiunea Ela, proprietate municipiul Câmpulung Moldovenesc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35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str. Mioriței nr. 22; Suprafața totală – 189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 – parc. 1Cc nou formată identică cu parte din parc. 4391/1, din CF 30026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E – Ududec Valeria, SE – str. Mioriței, SV – Tudurean Mihai, NV – Tudurean Mihai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77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Zona: str. P</w:t>
            </w:r>
            <w:r>
              <w:rPr>
                <w:sz w:val="22"/>
                <w:szCs w:val="22"/>
              </w:rPr>
              <w:t>lopilor</w:t>
            </w:r>
            <w:r>
              <w:rPr>
                <w:sz w:val="22"/>
                <w:szCs w:val="22"/>
                <w:lang w:val="ro-RO"/>
              </w:rPr>
              <w:t xml:space="preserve"> fn; Suprafața totală – 1243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c. 1F nou formată identică cu parte din parc. 346/1 din CF 30372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E – str. Alexandru Sahia, SE – Chichiriță Gheorghe, SV – Municipiul Câmpulung Moldovenesc, NV – Savin Aurel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60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Calea Bucovinei nr. 2; Suprafață totală: 53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c. 1Cc nou formată identică cu parte din parc. 4990 din CF 38627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SC Colimar SRL, E – Moroșan Florin, S – Municipiul Câmpulung Moldovenesc, V - Municipiul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48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str. Pinului nr. 44; Suprafață totală  - 134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c. 1Cc nou formată identică cu parte din parc. 1754/1din CF 32824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Birău Eugenia, Birău Cozmin-Zoro, cale de acces, E – cale de acces, Drumus Anton Sorin, S – proprietate privată, V – Ilisoi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462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str. Plaiul Deia fn; Suprafața totală – 728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 – parc. 1 Cc (208 mp)  și 2F (520 mp) nou formate identice cu parte din parc. 2760/1 din CF 32882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Municipiul Câmpulung Moldovenesc; E – Municipiul Câmpulung Moldovenesc; S – drum acces, V – proprietate privată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180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str. Plaiul Deia fn; Suprafața totală – 1435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 – parc. 1Cc (174 mp) și 2F (1261 mp) nou formate identice cu parte din parc. 2760/1 din CF 32882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Municipiul Câmpulung Moldovenesc, E – drum acces, S – drum acces, V – Municipiul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910</w:t>
            </w:r>
          </w:p>
        </w:tc>
      </w:tr>
      <w:tr>
        <w:trPr>
          <w:trHeight w:val="9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: str. Bunești nr. 28; Suprafața totală – 178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c. 1Cc nou formată identică cu parte din parc. 3055/1 din CF  30228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str. Bunești, E – Robu Gheorghe, S – Robu Anda, V – Municipiul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extravila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5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800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4683"/>
                              <w:gridCol w:w="349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88.55pt;mso-wrap-distance-left:9pt;mso-wrap-distance-right:9pt;mso-wrap-distance-top:0pt;mso-wrap-distance-bottom:0pt;margin-top:0.05pt;mso-position-vertical-relative:text;margin-left:5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4683"/>
                        <w:gridCol w:w="349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 patrimon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6:00Z</dcterms:created>
  <dc:creator>URBANISM</dc:creator>
  <dc:description/>
  <cp:keywords/>
  <dc:language>en-US</dc:language>
  <cp:lastModifiedBy>Gabriela.Nutescu</cp:lastModifiedBy>
  <cp:lastPrinted>2018-04-03T13:08:00Z</cp:lastPrinted>
  <dcterms:modified xsi:type="dcterms:W3CDTF">2018-04-04T11:42:00Z</dcterms:modified>
  <cp:revision>120</cp:revision>
  <dc:subject/>
  <dc:title>JUDEŢUL SUCEAVA</dc:title>
</cp:coreProperties>
</file>