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18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 2018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es-ES"/>
        </w:rPr>
        <w:t>La partea de venituri se observă o creștere a veniturilor proprii încasate faţă de aceeaşi perioadă a anului 2017 de 1,24% și cu 44,33% față de aceeași perioadă a anului 2015 datorată în principal intensificării măsurilor de executare silită, precum și majorării nivelului de impozitare la unele categorii de impozite și taxe, precum și o creștere a veniturilor din subvenții ca urmare a încasării sumelor de la Ministerul Turismului pentru finanțarea lucrărilor de investiții la pârtia de schi Rarău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.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0"/>
        <w:gridCol w:w="26"/>
        <w:gridCol w:w="957"/>
        <w:gridCol w:w="1992"/>
        <w:gridCol w:w="595"/>
        <w:gridCol w:w="26"/>
        <w:gridCol w:w="645"/>
        <w:gridCol w:w="594"/>
        <w:gridCol w:w="1214"/>
        <w:gridCol w:w="29"/>
        <w:gridCol w:w="1323"/>
        <w:gridCol w:w="31"/>
        <w:gridCol w:w="913"/>
        <w:gridCol w:w="412"/>
        <w:gridCol w:w="26"/>
        <w:gridCol w:w="918"/>
        <w:gridCol w:w="205"/>
      </w:tblGrid>
      <w:tr>
        <w:trPr>
          <w:trHeight w:val="232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4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ITUATIE  INCASARI PE TIPURI DE VENIT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03.2015</w:t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03.2016       31.03.2017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enituri propri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098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90735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914705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me din TV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337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97029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56488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nati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xcedent din ani precedent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44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619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bventi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199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2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45045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0198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88077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70783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131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8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08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05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12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131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8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08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05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12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 2018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468"/>
        <w:gridCol w:w="1285"/>
        <w:gridCol w:w="1183"/>
        <w:gridCol w:w="980"/>
      </w:tblGrid>
      <w:tr>
        <w:trPr>
          <w:trHeight w:val="7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d indicator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enumir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redite bugetare  an 20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lati an 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lăți/buget    (%)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181578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674781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.5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51.02.01.03 Autoritati executiv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461729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35065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4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442412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31945.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4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39445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563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0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559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8708.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.02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LTE CHELTUIELI</w:t>
            </w:r>
          </w:p>
        </w:tc>
        <w:tc>
          <w:tcPr>
            <w:tcW w:w="128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2062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8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9.1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312.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7.2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312.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7.27</w:t>
            </w:r>
          </w:p>
        </w:tc>
      </w:tr>
      <w:tr>
        <w:trPr>
          <w:trHeight w:val="418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-218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-91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1.07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54.02.05 Fond de rezerva bugetara la dispozitia autoritatilor local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V FONDURI DE REZERVA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54.02.10 Servicii publice comunitare de evid. Persoanelor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893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2703.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8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893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2703.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8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673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82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0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452.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.24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Capitol: 55.02.30.01 Tranzactii privind datoria publica si imprumuturi -intern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9307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680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.1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9307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680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.1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133.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8.4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I DOBANZ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8887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6546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7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1.02.03.04 Politia local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755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8425.94</w:t>
            </w:r>
          </w:p>
        </w:tc>
        <w:tc>
          <w:tcPr>
            <w:tcW w:w="98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2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70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8425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2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0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20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9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8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389.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.3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1.02.05  Protectie civil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A0A0A0"/>
              <w:lef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5.02 Invataman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90500.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13257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2.1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90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13257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2.1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82000.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47906.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.5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SISTENȚĂ SOCIAL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8000.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9228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.1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LTE CHELTUIEL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50500.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6123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.41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6.02.06.01 Spitale public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0000</w:t>
            </w:r>
          </w:p>
        </w:tc>
        <w:tc>
          <w:tcPr>
            <w:tcW w:w="9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2.7272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2.73</w:t>
            </w:r>
          </w:p>
        </w:tc>
      </w:tr>
      <w:tr>
        <w:trPr>
          <w:trHeight w:val="418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VI TRANSFERURI INTRE UNITATI ALE ADMINISTRA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2.73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6.02.08 Servicii de sanatate publica -medicina scolar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8314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7794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0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6114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7794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48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2114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66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6.18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41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85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7.02.03.02 Bibliotec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155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024.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.42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68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024.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.06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946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74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3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22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561.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.95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475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475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7.02.03.03  Muzeu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63629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3383.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.9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7629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3383.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32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8029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70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2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96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308.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9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7.02.05.01 Spor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76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6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7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76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6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7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VI TRANSFERURI INTRE UNITATI ALE ADMINISTRA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6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6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.92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7.02.05.03 Intretinere gradini public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30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3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3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000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7.02.50 Alte servicii in domeniul culturii , recreerii si religiei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0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78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1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10</w:t>
            </w:r>
          </w:p>
        </w:tc>
      </w:tr>
      <w:tr>
        <w:trPr>
          <w:trHeight w:val="418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-26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8.02.05.02 Asistenta sociala in caz de invaliditat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804059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870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5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804059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870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5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441059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382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.4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VIII ASISTENTA SOCIALA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63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487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5.59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8.02.15.01  Ajutor soci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2000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6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2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200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6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2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VIII ASISTENTA SOCIALA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6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24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68.02.50.50 Alte cheltuieli in domeniul asigurarilor si asistentei social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4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4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3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4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.4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V SUBVENT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5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7.65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VIII ASISTENTA SOCIALA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9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4.24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0.02.03.30 Alte chelt in domeniul locuintelor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7742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4064.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2.8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7742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4064.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2.8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132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37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5.4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661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296.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.32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0.02.05.01 Alimentare cu ap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415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30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3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8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8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0.02.05.02 Amenajari hidrotehnic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ind w:right="729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0.02.06 Iluminat publi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93500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9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2.4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85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9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6.9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850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9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6.9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8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85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0.02.50 Alte servicii in domeniul locuintelor, serviciilor si dezvoltarii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99592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5576.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.35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420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2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5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4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2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5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57592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333.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.83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57592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333.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.83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4.02.05.01 Salubritat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86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2768.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5.5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44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2768.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8.5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44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2768.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8.5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4.02.05.02  Colectarea, tratarea si distrugerea deseurilor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7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4.40</w:t>
            </w:r>
          </w:p>
        </w:tc>
      </w:tr>
      <w:tr>
        <w:trPr>
          <w:trHeight w:val="328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7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4.4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74.02.06 Canalizarea si tratarea apelor rezidual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88000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3442.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.66</w:t>
            </w:r>
          </w:p>
        </w:tc>
      </w:tr>
      <w:tr>
        <w:trPr>
          <w:trHeight w:val="269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78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1101.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8.7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1.01</w:t>
            </w:r>
          </w:p>
        </w:tc>
        <w:tc>
          <w:tcPr>
            <w:tcW w:w="4468" w:type="dxa"/>
            <w:tcBorders>
              <w:bottom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Rambursari de credite exter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2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4.92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81.02.50 Alte cheltuieli privind combustibil si energi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45044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7028.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.72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1169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15.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22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1.0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Rambursari de credite externe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63875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3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.06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83.02.03.30  Alte chelt. In domeniul agriculturii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36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4450.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.08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86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4450.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.7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84.02.03.01  Drumuri si poduri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300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922.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4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3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922.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4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84.02.03.02  Transport in comun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7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2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.98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7.86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V SUBVENT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.2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84.02.03.03 Strazi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970900</w:t>
            </w:r>
          </w:p>
        </w:tc>
        <w:tc>
          <w:tcPr>
            <w:tcW w:w="11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51260.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0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35000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874.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.98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359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5418.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2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235900</w:t>
            </w:r>
          </w:p>
        </w:tc>
        <w:tc>
          <w:tcPr>
            <w:tcW w:w="1183" w:type="dxa"/>
            <w:tcBorders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5418.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.20</w:t>
            </w:r>
          </w:p>
        </w:tc>
      </w:tr>
      <w:tr>
        <w:trPr>
          <w:trHeight w:val="4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-6032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497" w:type="dxa"/>
            <w:gridSpan w:val="4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apitol: 87.02.04 Turis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46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5F9E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285" w:type="dxa"/>
            <w:tcBorders>
              <w:top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096945</w:t>
            </w:r>
          </w:p>
        </w:tc>
        <w:tc>
          <w:tcPr>
            <w:tcW w:w="118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  <w:shd w:fill="5F9EA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640239.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6.1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30945</w:t>
            </w:r>
          </w:p>
        </w:tc>
        <w:tc>
          <w:tcPr>
            <w:tcW w:w="1183" w:type="dxa"/>
            <w:tcBorders>
              <w:bottom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39917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9.14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285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366000</w:t>
            </w:r>
          </w:p>
        </w:tc>
        <w:tc>
          <w:tcPr>
            <w:tcW w:w="118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529414.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.4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468" w:type="dxa"/>
            <w:tcBorders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366000</w:t>
            </w:r>
          </w:p>
        </w:tc>
        <w:tc>
          <w:tcPr>
            <w:tcW w:w="1183" w:type="dxa"/>
            <w:tcBorders>
              <w:left w:val="single" w:sz="4" w:space="0" w:color="A0A0A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529414.8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.41</w:t>
            </w:r>
          </w:p>
        </w:tc>
      </w:tr>
      <w:tr>
        <w:trPr>
          <w:trHeight w:val="4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4" w:right="27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-29093.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Pentru  instituţiile şi activităţile finanţate integral sau parţial din venituri proprii, vă prezint situaţia privind încasările şi plăţile  la data de 31.03.2018 :</w:t>
      </w:r>
    </w:p>
    <w:p>
      <w:pPr>
        <w:pStyle w:val="TextBody"/>
        <w:tabs>
          <w:tab w:val="clear" w:pos="0"/>
          <w:tab w:val="left" w:pos="720" w:leader="none"/>
        </w:tabs>
        <w:rPr/>
      </w:pPr>
      <w:r>
        <w:rPr/>
        <w:t>lei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881"/>
        <w:gridCol w:w="1384"/>
        <w:gridCol w:w="1662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old inițial 20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Realizari 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Institut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Venitur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Cheltuieli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old final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italul municipal C-lung Moldovenes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14459,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603349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920199,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73860,4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italul de psihiatr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6755,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134523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05582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25696,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ubul Sportiv „Raraul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77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1001,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773,9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legiul „Dragos Vod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6206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27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4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457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legiul silvic „Bucovin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0516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4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8101,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9863,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coala „Bogdan Vod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5083,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7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1241,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iceul tehnologic nr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1190,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9232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3718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6704,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ana Obcio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341,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1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375,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14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1.335.554,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7.927.007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6555072,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2181740,27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18-04-11T07:08:00Z</cp:lastPrinted>
  <dcterms:modified xsi:type="dcterms:W3CDTF">2018-04-11T04:08:00Z</dcterms:modified>
  <cp:revision>170</cp:revision>
  <dc:subject/>
  <dc:title>ROMÂNIA</dc:title>
</cp:coreProperties>
</file>