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18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al I 2018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 , precizez urmǎtoare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Incasările la 31.03.2018 sunt de 13707838,53 lei , iar prevederea bugetară pentru trimestrul I este de 16056729 lei, ceea ce înseană 85,37% încasări față de prevedere, iar faţă  de aceeaşi perioadă a anului 2017 se observă o creștere a veniturilor cu 1,24%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Plățile trimestrului I reprezintă 46,56% din prevederea bugetară pentru trimestrul I 2018 și 27,49% din prevederea bugetară pentru anul 2018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lățile pentru obiectivele de investiții cuprinse în lista de investiții a anului 2018 se prezintă astfel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424"/>
        <w:gridCol w:w="1363"/>
        <w:gridCol w:w="928"/>
        <w:gridCol w:w="854"/>
        <w:gridCol w:w="928"/>
      </w:tblGrid>
      <w:tr>
        <w:trPr>
          <w:trHeight w:val="435" w:hRule="atLeast"/>
        </w:trPr>
        <w:tc>
          <w:tcPr>
            <w:tcW w:w="58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umirea obiectivului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area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ĂȚI TRIM I 201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a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 care :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 seama</w:t>
            </w:r>
          </w:p>
        </w:tc>
      </w:tr>
      <w:tr>
        <w:trPr>
          <w:trHeight w:val="210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getul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u-</w:t>
            </w:r>
          </w:p>
        </w:tc>
      </w:tr>
      <w:tr>
        <w:trPr>
          <w:trHeight w:val="210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lor de la</w:t>
            </w:r>
          </w:p>
        </w:tc>
      </w:tr>
      <w:tr>
        <w:trPr>
          <w:trHeight w:val="210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getul </w:t>
            </w:r>
          </w:p>
        </w:tc>
      </w:tr>
      <w:tr>
        <w:trPr>
          <w:trHeight w:val="80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stat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INVESTITII TITLUL 56+TITLUL 70+TITLUL 55+TITLUL 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217,7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761,47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,78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24,696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titlul 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067,7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761,47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,78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24,696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06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710,8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,1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24,696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91,7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5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5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51.02-Autoritati executiv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2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nner A3 color sheetfed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te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312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p. 61,02,03,04 Politia locala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e emisie recepti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66.02 Sanatate</w:t>
            </w:r>
          </w:p>
        </w:tc>
        <w:tc>
          <w:tcPr>
            <w:tcW w:w="4424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clav cabinet medicina scolara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67.02 Cultura, recreere si religie</w:t>
            </w:r>
          </w:p>
        </w:tc>
        <w:tc>
          <w:tcPr>
            <w:tcW w:w="4424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7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, EXTINDERE ȘI DOTARE AȘEZĂMÂNT CULTURAL (BIBLIOTECĂ) DIN MUNICIPIUL CÂMPULUNG MOLDOVENESC, JUDEȚUL SUCEAVA”-execut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dotare Muzeul ”Arta Lemnului” din municipiul Câmpulung Moldovenesc, judetul Suceava, în scopul conservării, protejării și promovării patrimoniului cultural- executi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7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i, monument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pamente locuri de joacă pentru copii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Reabilitare, modernizare și dotare Muzeul „Arta Lemnului” din Municipiul Câmpulung Moldovenesc în scopul conservării, protejării și promovării patrimoniului cultural"- consultant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, extindere si dotare asezamant cultural (biblioteca) din Campulung Moldovenesc, judetul Suceava - consultant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, extindere si dotare asezamant cultural (biblioteca) din Campulung Moldovenesc, judetul Suceava - taxe, aviz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70.02.-Servicii si dezvoltare publica</w:t>
            </w:r>
          </w:p>
        </w:tc>
        <w:tc>
          <w:tcPr>
            <w:tcW w:w="4424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74,5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334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33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no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Z - zona Izvorul Alb, zona partie  Campulung Moldovenesc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dere rețele iluminat (str. P. Morii, Aleea Trandafirilor, str. Raraului, str. Ghe. Lazăr) - executie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și extindere rețea alimentare cu apă în municipiu (str. Liceului, str. Al. Sahia, str. Caprioarei) - executie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A. 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în continuar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28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2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a si modernizarea corpului de scoala din cadrul Liceului tehnologic  din Câmpulung Moldovenesc, judetul Suceava-execuț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şi modernizare sediu clădire principală  Şcoal gimnazială „Bogdan Vodă”, municipiul Campulung Moldovenesc, judetul Suceava-execuț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si modernizare  Şcoală gimnazială nr. 2 „George Voevidca”, municipiul Campulung Moldovenesc, judetul Suceava-execuț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eabilitare şi modernizare sediu cladire principala Şcoală gimnazială T. Ştefanelli, municipiul Campulung Moldovenesc, judetul Suceava-execuț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olidare și restaurare la obiectivul FOSTA  PRIMĂRIE a MUNICIPIULUI  CÂMPULUNG  MOLDOVENESC, strada Calea Transilvaniei nr.2 - execut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28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8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,5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04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048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gurine sarbatori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ualizare P.U.G. și R.L.U. Campulung Moldovenesc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tegia de dezvoltare locala a municipiului Campulung Moldovenesc 2016-2025 vol II- strategia de eficiență energetic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ire/reabilitare și modernizare cladiri și infrastructură rutieră prin POR 2014-2020- SF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ire/reabilitare și modernizare cladiri și infrastructură rutieră prin POR 2014-2020- consultanț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ilitare, modernizare si extindere Scoala Theodor Darie Campulung Moldovenesc, judetul Suceava - SF/DAL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74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4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a si modernizarea corpului de scoala din cadrul Liceului tehnologic  din Câmpulung Moldovenesc, judetul Suceava- dirigintie de santie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ădire principală  Şcoala gimnazială „Bogdan Vodă”, municipiul Campulung Moldovenesc, judetul Suceava, dirigintie de santie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si modernizare  Şcoală gimnazială nr. 2 „George Voevidca”, municipiul Campulung Moldovenesc, judetul Suceava, dirigintie de santie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adire principala Şcoală gimnazială T. Ştefanelli, municipiul Campulung Moldovenesc, judetul Suceava, dirigintie de santie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a si modernizarea corpului de scoala din cadrul Liceului tehnologic  din Câmpulung Moldovenesc, judetul Suceava -taxe si aviz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ădire principală  Şcoal gimnazială „Bogdan Vodă”, municipiul Campulung Moldovenesc, judetul Suceava, taxe si aviz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si modernizare  Şcoală gimnazială nr. 2 „George Voevidca”, municipiul Campulung Moldovenesc, judetul Suceava, taxe si aviz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adire principala Şcoală gimnazială T. Ştefanelli, municipiul Campulung Moldovenesc, judetul Suceava, taxe si aviz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dotare Colegiul Național Dragoș Vodă, Municipiul Câmpulung Moldovenesc, județul Suceava (taxe, avize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Colegiul silvic Bucovina, municipiul Câmpulung Moldovenesc, județul Suceava (taxe, avize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Școala Th. Darie, Câmpulung Moldovenesc, județul Suceava (taxe, avize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olidare și restaurare la obiectivul FOSTA  PRIMĂRIE a MUNICIPIULUI  CÂMPULUNG  MOLDOVENESC, strada Calea Transilvaniei nr.2-dirigint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re și restaurare la obiectivul FOSTA  PRIMĂRIE a MUNICIPIULUI  CÂMPULUNG  MOLDOVENESC, strada Calea Transilvaniei nr.2-asistenta tehnic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olidare și restaurare la obiectivul FOSTA  PRIMĂRIE a MUNICIPIULUI  CÂMPULUNG  MOLDOVENESC, strada Calea Transilvaniei nr.2- taxe, aviz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dere rețele iluminat (str. P. Morii, Aleea Trandafirilor, str. Raraului, str. Ghe. Lazăr) - documentat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dere rețele iluminat (str. P. Morii, Aleea Trandafirilor, str. Raraului, str. Ghe. Lazăr) -avize, tax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dere rețele iluminat (str. P. Morii, Aleea Trandafirilor, str. Raraului, str. Ghe. Lazăr) -dirigint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și extindere rețea alimentare cu apă în municipiu (str. Liceului, str. Al. Sahia, str. Caprioarei) -diriginte santie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și extindere rețea alimentare cu apă în municipiu (str. Liceului, str. Al. Sahia, str. Caprioarei) -documentat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și extindere rețea alimentare cu apă în municipiu (str. Liceului, str. Al. Sahia, str. Caprioarei) - avize, tax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p. 74.02 Protectia mediului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32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. Lucrări noi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tforme colectare deșeur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ajare platforme colectare deșeuri - documentat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ajare platforme colectare deșeuri - taxe, aviz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83.02.-Agricultura, silvicultura , piscicultura si vanatoare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ajament silvic pentru pădurile împădurite proprietatea Municipiului Câmpulung Moldovenesc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u transformare pasuni impadurit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84.02.-Transporturi</w:t>
            </w:r>
          </w:p>
        </w:tc>
        <w:tc>
          <w:tcPr>
            <w:tcW w:w="4424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35,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,41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,4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no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infrastructura rutiera și trotuare in municipiul Campulung Moldovenesc (proiectare, executie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acere trotuare cu pavaj zona Capu Satulu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în continuar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6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,418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,4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bilitare si modernizare drum de interes local Izvorul Alb-partia de schi de la km 2 la km 5-proiectare+executi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infrastructura rutiera prin asternere covor asfaltic in municipiul Campulung Moldovenesc (str. Al. Vlahuta, partial str. 1 Mai (partial), str. Solidaritatii (partial), str. Tr. Grozavescu (partial), str. I. Slavici (partial), str. V. Alexcsandri (partial), str. T. Vladimirescu (partial), str. Mioritei (partial) si str. Izvorul Alb (partial)-execuț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,41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alei si parcări în municipiul Câmpulung Moldovenesc, judeţul Suceava -execuți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,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4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e parcari publice cu plata (3 buc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bilitare alei si parcari in municipiul Campulung Moldovenesc -Avize si taxe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abilitare alei si parcări în municipiul Câmpulung Moldovenesc, judeţul Suceava- Dirigiente santier 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alei si parcari et. II D.A.L.I-studii de teren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infrastructura rutiera și trotuare in municipiul Campulung Moldovenesc-D.A.L.I+studii teren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abilitare alei si parcări în municipiul Câmpulung Moldovenesc, judeţul Suceava-Consultanta (asistenta tehnica)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infrastructura rutiera și trotuare in municipiul Campulung Moldovenesc (dirigentie)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infrastructura rutiera și trotuare in municipiul Campulung Moldovenesc (asistenta)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infrastructura rutiera și trotuare in municipiul Campulung Moldovenesc (taxe, avize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acere trotuare cu pavaj zona Capu Satului-DT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acere trotuare cu pavaj zona Capu Satului-diriginte de santie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si modernizare drum de interes local Izvorul Alb-partia de schi de la km 2 la km 5-Actualizare DALI+AVIZ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si modernizare drum de interes local Izvorul Alb-partia de schi de la km 2 la km 5-diriginte sanier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acere trotuare cu pavaj zona Capu Satului-documentatie, taxe, aviz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87,02 Turism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36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29,41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7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24,696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4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în continuar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19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22,186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49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24,696</w:t>
            </w:r>
          </w:p>
        </w:tc>
      </w:tr>
      <w:tr>
        <w:trPr>
          <w:trHeight w:val="8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ri partie de schi in vederea omologarii (sisteme de siguranta-plase protectie, balizare, panouri de orientare si informare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4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9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ârtii de schi omologate şi transport pe cablu în masivul Rarău, cu conexiune la trupul izolat intravilan Rarău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24,69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4696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no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2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 scen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2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ârtii de schi omologate şi transport pe cablu în masivul Rarău, cu conexiune la trupul izolat intravilan Rarău - expertiza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ârtii de schi omologate şi transport pe cablu în masivul Rarău, cu conexiune la trupul izolat intravilan Rarău-diriginte, taxe, aviz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TITLUL 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02.-Sanatate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fer finantare cheltuieli de capital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Municipiul și instituțiile subordonate nu înregistrează plăți restante față de furnizorii de bunuri, lucrări și servicii, dar înregistrează datorii la Fondul de risc de 4.602.912,41, ca urmare a plății de către Ministerul de Finanțe a ratelor creditului extern aferente anului 2017, credit contractat pentru proiectul Utilități și mediu la standarde europen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Conform prevederilor  Legii nr. 273/2006 privind finanţele publice locale, trimestrial,  se supune aprobǎrii Consiliului local contul de execuţie al bugetului  .</w:t>
      </w:r>
    </w:p>
    <w:p>
      <w:pPr>
        <w:pStyle w:val="Normal"/>
        <w:ind w:firstLine="720"/>
        <w:jc w:val="both"/>
        <w:rPr/>
      </w:pPr>
      <w:r>
        <w:rPr>
          <w:lang w:val="ro-RO"/>
        </w:rPr>
        <w:t>-Inregistrarea tuturor operaţiunilor aferente execuţiei bugetare(încasǎri şi plǎţi) a respectat prevederile 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Situaţiile financiare trimestriale au fost vizate de Direcţ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 şi oportun promovarea acestui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Iuliana.Florescu</cp:lastModifiedBy>
  <cp:lastPrinted>2018-04-11T07:17:00Z</cp:lastPrinted>
  <dcterms:modified xsi:type="dcterms:W3CDTF">2018-04-11T04:22:00Z</dcterms:modified>
  <cp:revision>63</cp:revision>
  <dc:subject/>
  <dc:title>JUDETUL SUCEAVA</dc:title>
</cp:coreProperties>
</file>