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" w:hanging="0"/>
        <w:rPr/>
      </w:pPr>
      <w:r>
        <w:rPr>
          <w:szCs w:val="26"/>
        </w:rPr>
        <w:t>PRIMĂRIA MUNICIPIULUI CÂMPULUNG MOLDOVENESC</w:t>
      </w:r>
    </w:p>
    <w:p>
      <w:pPr>
        <w:pStyle w:val="Normal"/>
        <w:ind w:right="5064" w:hanging="0"/>
        <w:rPr>
          <w:szCs w:val="26"/>
        </w:rPr>
      </w:pPr>
      <w:r>
        <w:rPr>
          <w:bCs/>
          <w:szCs w:val="26"/>
        </w:rPr>
        <w:t>Nr. _______ din _________ 202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referat de aprobar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a proiectul de hotărâre cu privire la aprobarea finanţărilor nerambursabile din bugetul  local al municipiului Câmpulung Moldovenesc pe anul 202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eastAsia="en-GB"/>
        </w:rPr>
      </w:pPr>
      <w:r>
        <w:rPr>
          <w:szCs w:val="26"/>
        </w:rPr>
        <w:t>In aplicarea Hotărârii Consiliului Local nr.</w:t>
      </w:r>
      <w:r>
        <w:rPr>
          <w:szCs w:val="26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, comisia de evaluare a proiectelor a analizat şi notat documentaţiile transmise de către solicitanţii finanţărilor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  <w:lang w:val="fr-FR" w:eastAsia="en-GB"/>
        </w:rPr>
        <w:t>Din procesul-verbal transmis de către comisia de evaluare a proiectelor rezultă faptul că s-au transmis un număr de dou</w:t>
      </w:r>
      <w:r>
        <w:rPr>
          <w:szCs w:val="26"/>
          <w:lang w:eastAsia="en-GB"/>
        </w:rPr>
        <w:t>ăspre</w:t>
      </w:r>
      <w:r>
        <w:rPr>
          <w:szCs w:val="26"/>
          <w:lang w:val="fr-FR" w:eastAsia="en-GB"/>
        </w:rPr>
        <w:t>zece solicitări de finanţare nerambursabilă, iar conform procesului verbal, cele dou</w:t>
      </w:r>
      <w:r>
        <w:rPr>
          <w:szCs w:val="26"/>
          <w:lang w:eastAsia="en-GB"/>
        </w:rPr>
        <w:t>ăspre</w:t>
      </w:r>
      <w:r>
        <w:rPr>
          <w:szCs w:val="26"/>
          <w:lang w:val="fr-FR" w:eastAsia="en-GB"/>
        </w:rPr>
        <w:t>zece solicitări au prezentat o documenţie completă, au îndeplinit condițiile de eligibilitate și au fost propuse pentru a fi finanţate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 xml:space="preserve">Domeniul </w:t>
      </w:r>
      <w:r>
        <w:rPr>
          <w:szCs w:val="26"/>
          <w:lang w:val="en-US"/>
        </w:rPr>
        <w:t>“</w:t>
      </w:r>
      <w:r>
        <w:rPr>
          <w:szCs w:val="26"/>
        </w:rPr>
        <w:t>Sport”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>Solicitarea ASOCIAȚIEI CLUB SPORTIV INTER BUCOVINA pentru proiectul PROMOVAREA FOTBALULUI CÂMPULUNGEAN LA NIVEL INTERNAȚIONAL (suma propusă pentru finanţare este de 10.000 lei)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color w:val="000000"/>
          <w:szCs w:val="26"/>
        </w:rPr>
        <w:t>Solicitarea ASOCIAȚIEI CLUB SPORTIV DRAGOȘ CÂMPULUNG MOLDOVENESC pentru proiectul X-FIGHTERS LEAGUE (suma propusă pentru finanţare este de 10.000 lei)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color w:val="000000"/>
          <w:szCs w:val="26"/>
        </w:rPr>
        <w:t xml:space="preserve">Solicitarea ASOCIAȚIEI </w:t>
      </w:r>
      <w:r>
        <w:rPr>
          <w:color w:val="000000"/>
        </w:rPr>
        <w:t>SPORTIVE AMATORII RARĂU</w:t>
      </w:r>
      <w:r>
        <w:rPr>
          <w:color w:val="000000"/>
          <w:szCs w:val="26"/>
        </w:rPr>
        <w:t xml:space="preserve"> pentru proiectul </w:t>
      </w:r>
      <w:r>
        <w:rPr>
          <w:color w:val="000000"/>
        </w:rPr>
        <w:t>REÎNNODAREA TRADIȚIEI FOTBALULUI CÂMPULUNGEAN</w:t>
      </w:r>
      <w:r>
        <w:rPr>
          <w:color w:val="000000"/>
          <w:szCs w:val="26"/>
        </w:rPr>
        <w:t xml:space="preserve"> (suma propusă pentru finanţare este de 10.000 lei). Prin adresa nr. 12.467 din 09.04.2024 ASOCIAȚIA </w:t>
      </w:r>
      <w:r>
        <w:rPr>
          <w:color w:val="000000"/>
        </w:rPr>
        <w:t xml:space="preserve">SPORTIVĂ AMATORII RARĂU a notificat retragerea proiectului de </w:t>
      </w:r>
      <w:r>
        <w:rPr>
          <w:color w:val="000000"/>
          <w:szCs w:val="26"/>
        </w:rPr>
        <w:t>finanţare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color w:val="000000"/>
          <w:szCs w:val="26"/>
        </w:rPr>
        <w:t>Solicitarea ASOCIAȚIEI</w:t>
      </w:r>
      <w:r>
        <w:rPr>
          <w:szCs w:val="26"/>
        </w:rPr>
        <w:t xml:space="preserve"> PROF. IOAN NEMEȘ pentru proiectul CONCURS DE ALERGARE MONTANĂ BUCOVINA ULTRA ROCKS® 2024 (suma propusă pentru finanţare este de 60.000 lei)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>Solicitarea ASOCIAȚIEI CLUBUL SPORTIV ZIMBRII RARĂULUI CÂMPULUNG MOLDOVENESC pentru proiectul DEZVOLTAREA ASOCIAȚIEI CLUBUL SPORTIV ZIMBRII RARĂULUI CÂMPULUNG MOLDOVENESC (suma propusă pentru finanţare este de 30.000 lei)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>Domeniul „Social, cultură și educație”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>Solicitarea domnului TIRON CONSTANTIN pentru proiectul FINANȚARE TIPĂRIRE PUBLICAȚII DE CULTURĂ – REVISTA DE CULTURĂ A MUNICIPIULUI CÂMPULUNG MOLDOVENESC „ÎNSEMNĂRI BUCOVINENE” ȘI EDITARE CARTE – VOLUMUL „LEGENDELE CÂMPULUNGULUI”, VOLUMUL „LEGENDELE BUCOVINEI”, VOLUM DE GHICITORI – CARTE PENTRU COPII (suma propusă pentru finanţare este de 2.000 lei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 xml:space="preserve">Solicitarea ASOCIAȚIEI ROTARY CLUB CÂMPULUNG MOLDOVENESC RARĂU BUCOVINA pentru proiectul </w:t>
      </w:r>
      <w:r>
        <w:rPr>
          <w:szCs w:val="26"/>
          <w:lang w:val="en-US"/>
        </w:rPr>
        <w:t>SIMFONII DE TOAMNĂ – EDIȚIA A VI-A</w:t>
      </w:r>
      <w:r>
        <w:rPr>
          <w:szCs w:val="26"/>
        </w:rPr>
        <w:t xml:space="preserve"> (suma propusă pentru finanţare este de 21.500 lei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zCs w:val="26"/>
        </w:rPr>
        <w:t xml:space="preserve">Solicitarea ASOCIAȚIEI </w:t>
      </w:r>
      <w:r>
        <w:rPr>
          <w:color w:val="000000"/>
          <w:szCs w:val="26"/>
        </w:rPr>
        <w:t>PIATRA ȘOIMULUI DE PE RARĂU</w:t>
      </w:r>
      <w:r>
        <w:rPr>
          <w:szCs w:val="26"/>
        </w:rPr>
        <w:t xml:space="preserve"> pentru proiectul </w:t>
      </w:r>
      <w:r>
        <w:rPr>
          <w:color w:val="000000"/>
          <w:szCs w:val="26"/>
        </w:rPr>
        <w:t>PARTICIPARE LA EDIȚIA A 35-A A FESTIVALULUI ÎNTÂLNIRI BUCOVINENE (suma propusă pentru finanţare este de 20.000 lei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color w:val="000000"/>
          <w:szCs w:val="26"/>
        </w:rPr>
        <w:t>Solicitarea ASOCIAȚIEI CORALA ACADEMICA – BUCOVINA pentru proiectul PARTICIPARE LA XI INTERNATIONAL CHOIRS FESTIVAL &amp; COMPETITION SAINT STEFAN, 21-25 AUGUST 2024, BUDVA, MONTENEGRO (suma propusă pentru finanţare este de 10.000 lei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color w:val="000000"/>
          <w:szCs w:val="26"/>
        </w:rPr>
        <w:t xml:space="preserve">Solicitarea domnului POPOIU IONEL pentru proiectul </w:t>
      </w:r>
      <w:r>
        <w:rPr>
          <w:color w:val="000000"/>
          <w:szCs w:val="26"/>
          <w:lang w:val="en-US"/>
        </w:rPr>
        <w:t>TIPĂRIRE CARTE</w:t>
      </w:r>
      <w:r>
        <w:rPr>
          <w:color w:val="000000"/>
          <w:szCs w:val="26"/>
        </w:rPr>
        <w:t xml:space="preserve"> „NISIPUL S-A SCURS DIN CLEPSIDRĂ” (suma propusă pentru finanţare este de 2.000 lei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Solicitarea ASOCIAȚIEI HASMAȚUCHI pentru proiectul </w:t>
      </w:r>
      <w:r>
        <w:rPr>
          <w:color w:val="000000"/>
          <w:szCs w:val="26"/>
          <w:lang w:val="en-US"/>
        </w:rPr>
        <w:t>CÂMPULUNG FILM FEST</w:t>
      </w:r>
      <w:r>
        <w:rPr>
          <w:color w:val="000000"/>
          <w:szCs w:val="26"/>
        </w:rPr>
        <w:t xml:space="preserve"> (suma propusă pentru finanţare este de 50.000 lei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color w:val="000000"/>
          <w:szCs w:val="26"/>
        </w:rPr>
        <w:t>Solicitarea ASOCIAȚIEI CUNUNA BUCOVINEI pentru proiectul PROMOVAREA TINERELOR TALENTE CÂMPULUNGENE ȘI A PATRIMONIULUI FOLCLORIC LOCAL (suma propusă pentru finanţare este de 14.500 lei).</w:t>
      </w:r>
    </w:p>
    <w:p>
      <w:pPr>
        <w:pStyle w:val="Normal"/>
        <w:autoSpaceDE w:val="false"/>
        <w:ind w:left="142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val="en-GB" w:eastAsia="en-GB"/>
        </w:rPr>
      </w:pPr>
      <w:r>
        <w:rPr>
          <w:color w:val="000000"/>
          <w:szCs w:val="26"/>
          <w:lang w:val="en-GB" w:eastAsia="en-GB"/>
        </w:rPr>
        <w:t>Conform prevederilor legale</w:t>
      </w:r>
      <w:r>
        <w:rPr>
          <w:szCs w:val="26"/>
          <w:lang w:val="en-GB" w:eastAsia="en-GB"/>
        </w:rPr>
        <w:t>, vă supun spre analiză şi aprobare acest proiect de hotărâre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GB" w:eastAsia="en-GB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egură Mihăiţ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Oana.Dutca</cp:lastModifiedBy>
  <cp:lastPrinted>2019-05-28T14:55:00Z</cp:lastPrinted>
  <dcterms:modified xsi:type="dcterms:W3CDTF">2024-04-09T12:28:00Z</dcterms:modified>
  <cp:revision>106</cp:revision>
  <dc:subject/>
  <dc:title>PRIMĂRIA MUNICIPIULUI CÂMPULUNG MOLDOVENESC</dc:title>
</cp:coreProperties>
</file>