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hyperlink r:id="rId7">
        <w:r>
          <w:rPr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-80010</wp:posOffset>
                  </wp:positionV>
                  <wp:extent cx="5717540" cy="14865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7520" cy="1486440"/>
                            <a:chOff x="0" y="0"/>
                            <a:chExt cx="5717520" cy="1486440"/>
                          </a:xfrm>
                        </wpg:grpSpPr>
                        <pic:pic xmlns:pic="http://schemas.openxmlformats.org/drawingml/2006/picture">
                          <pic:nvPicPr>
                            <pic:cNvPr id="0" name="finalamic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9956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2800" y="720"/>
                              <a:ext cx="49150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LICITAŢII ŞI ACHIZIŢI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45pt;margin-top:-6.3pt;width:450.2pt;height:117.05pt" coordorigin="-309,-126" coordsize="9004,2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nalamica" stroked="f" o:allowincell="f" style="position:absolute;left:-309;top:-126;width:1258;height:16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5;top:-125;width:77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LICITAŢII ŞI ACHIZIŢI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ind w:right="-204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sz w:val="32"/>
          <w:szCs w:val="32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la proiectul de hotărâre cu privire la atribuirea directă a contractului de delegare a gestiunii Serviciului pentru gestionarea câinilor fără stăpân di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ro-RO"/>
        </w:rPr>
        <w:t>municipiul Câmpulung Moldovenesc</w:t>
      </w:r>
    </w:p>
    <w:p>
      <w:pPr>
        <w:pStyle w:val="Corptext3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>Atribuirea contractelor de achiziție publică se realizează în conformitate cu prevederile Legii nr. 98/2016 privind achizițiile publice, cu modificările și completările ulterioare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8"/>
          <w:szCs w:val="28"/>
          <w:lang w:val="ro-RO"/>
        </w:rPr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ab/>
        <w:t>Având în vedere faptul că acest contract se va încheia pe o perioadă de doi ani, valoarea estimată a acestuia se calculează însumând valorile serviciilor care se vor presta pe parcursul celor doi ani de zil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ab/>
        <w:t>În cazul unui contract de servicii atribuirea directă se poate aplica atunci când valoarea estimată a acestui contract nu depășește pragul valoric de 135.060 lei, fără TVA.</w:t>
      </w:r>
    </w:p>
    <w:p>
      <w:pPr>
        <w:pStyle w:val="Normal"/>
        <w:autoSpaceDE w:val="false"/>
        <w:jc w:val="both"/>
        <w:rPr>
          <w:rFonts w:ascii="Calibri" w:hAnsi="Calibri" w:cs="Courier New"/>
          <w:sz w:val="28"/>
          <w:szCs w:val="28"/>
          <w:lang w:val="ro-RO"/>
        </w:rPr>
      </w:pPr>
      <w:r>
        <w:rPr>
          <w:rFonts w:eastAsia="Arial" w:cs="Arial" w:ascii="Calibri" w:hAnsi="Calibri"/>
          <w:color w:val="000000"/>
          <w:sz w:val="28"/>
          <w:szCs w:val="28"/>
          <w:lang w:val="ro-RO"/>
        </w:rPr>
        <w:tab/>
        <w:t>Compartimentul licitații și achizții publice consideră necesară și oportună aprobarea de către Consiliul Local al Municipiului Câmpulung Moldovenesc al acestui proiect de hotărâre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ro-RO"/>
        </w:rPr>
      </w:pPr>
      <w:r>
        <w:rPr>
          <w:rFonts w:cs="Calibri" w:ascii="Calibri" w:hAnsi="Calibri"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i/>
          <w:sz w:val="22"/>
          <w:szCs w:val="22"/>
          <w:lang w:val="ro-RO"/>
        </w:rPr>
        <w:t>Nimigean Loredana Gina</w:t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3:00Z</dcterms:created>
  <dc:creator>Lucian Niţă</dc:creator>
  <dc:description/>
  <cp:keywords/>
  <dc:language>en-US</dc:language>
  <cp:lastModifiedBy>Loredana.Nimigean</cp:lastModifiedBy>
  <cp:lastPrinted>2020-04-07T12:11:00Z</cp:lastPrinted>
  <dcterms:modified xsi:type="dcterms:W3CDTF">2020-04-07T09:11:00Z</dcterms:modified>
  <cp:revision>5</cp:revision>
  <dc:subject/>
  <dc:title/>
</cp:coreProperties>
</file>