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</w:rPr>
        <w:t>la proiectul de hotărâre pentru aprobarea indicatorilor tehnico-economici ai obiectivului de investiții</w:t>
      </w:r>
      <w:r>
        <w:rPr>
          <w:bCs/>
          <w:sz w:val="28"/>
          <w:szCs w:val="28"/>
        </w:rPr>
        <w:t xml:space="preserve"> “</w:t>
      </w:r>
      <w:r>
        <w:rPr/>
        <w:t xml:space="preserve"> </w:t>
      </w:r>
      <w:r>
        <w:rPr>
          <w:bCs/>
          <w:sz w:val="28"/>
          <w:szCs w:val="28"/>
        </w:rPr>
        <w:t>Extindere rețele iluminat (str. Pârâul Morii, Aleea Trandafirilor, str. Rarăului, str. Gheorghe Lazăr), din Municipiul Câmpulung Moldovenesc, județul Suceava”</w:t>
      </w:r>
    </w:p>
    <w:p>
      <w:pPr>
        <w:pStyle w:val="TextBody"/>
        <w:ind w:firstLine="108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irecția economică din cadrul Primăriei municipiului Câmpulung Moldovenesc, primind spre analiză proiectul de hotărâre, dă următoarele referinţe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nalizând proiectul de hotărâre, precizez faptul că în bugetul anului 2018 s-a alocat suma de 70.000 lei pentru finanţarea obiectivului de investiţii „Extindere rețele iluminat (str. P. Morii, Aleea Trandafirilor, str. Raraului, str. Ghe. Lazăr)</w:t>
      </w:r>
      <w:r>
        <w:rPr>
          <w:bCs/>
          <w:sz w:val="28"/>
          <w:szCs w:val="28"/>
        </w:rPr>
        <w:t>–B. Lucrari noi  si 8500 lei pentru același obiectiv la categoria – C. Alte cheltuieli de investitii care reprezintă documentație tehnico-economică, taxe, avize, dirigenție de șantier, la subcap. 70.02.06-  Iluminat public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irecția Economic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c. Florescu Iulia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4:00Z</dcterms:created>
  <dc:creator>Iuliana.Florescu</dc:creator>
  <dc:description/>
  <cp:keywords/>
  <dc:language>en-US</dc:language>
  <cp:lastModifiedBy>Iuliana.Florescu</cp:lastModifiedBy>
  <cp:lastPrinted>2018-04-12T09:55:00Z</cp:lastPrinted>
  <dcterms:modified xsi:type="dcterms:W3CDTF">2018-04-12T07:02:00Z</dcterms:modified>
  <cp:revision>3</cp:revision>
  <dc:subject/>
  <dc:title/>
</cp:coreProperties>
</file>