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bookmarkStart w:id="0" w:name="_Hlk132026903"/>
      <w:bookmarkEnd w:id="0"/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3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la proiectul de hotărâre privind alocarea cantității de 28,8 m.c. material lemnos de lucru, ca ajutor de urgență pentru refacerea unei locuințe și anexe afectate de incendiu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 și vânătoar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  <w:bookmarkStart w:id="1" w:name="_Hlk132026903"/>
      <w:bookmarkStart w:id="2" w:name="_Hlk13202690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9:00Z</dcterms:created>
  <dc:creator>Iuliana.Florescu</dc:creator>
  <dc:description/>
  <cp:keywords/>
  <dc:language>en-US</dc:language>
  <cp:lastModifiedBy>Iuliana.Florescu</cp:lastModifiedBy>
  <cp:lastPrinted>2023-04-10T14:11:00Z</cp:lastPrinted>
  <dcterms:modified xsi:type="dcterms:W3CDTF">2023-04-10T11:11:00Z</dcterms:modified>
  <cp:revision>4</cp:revision>
  <dc:subject/>
  <dc:title/>
</cp:coreProperties>
</file>