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închirierea prin licitaţie publică a unui teren proprietate publică a municipiului Câmpulung Moldovenesc situat în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str. Dimitrie Cantemir f.n. în vederea amplasării de construcţii pentru comercializarea îngheţatei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închirierea prin licitaţie publică a unui teren proprietate publică a municipiului Câmpulung Moldovenesc situat în str. Dimitrie Cantemir f.n. în vederea amplasării de construcţii pentru comercializarea îngheţatei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0" w:name="6397174"/>
      <w:bookmarkEnd w:id="0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1" w:name="6397176"/>
      <w:bookmarkEnd w:id="1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1-04-02T06:22:00Z</dcterms:modified>
  <cp:revision>23</cp:revision>
  <dc:subject/>
  <dc:title>ROMÂNIA</dc:title>
</cp:coreProperties>
</file>