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100 m.c. material lemnos de lucru, pentru reparații la un bun imobil proprietatea Bisericii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Înălțarea Domnului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rerea domnului Nemțan Nisioiu Ion, </w:t>
      </w:r>
      <w:bookmarkStart w:id="2" w:name="_Hlk97557227"/>
      <w:r>
        <w:rPr>
          <w:sz w:val="26"/>
          <w:szCs w:val="26"/>
          <w:lang w:val="ro-RO"/>
        </w:rPr>
        <w:t xml:space="preserve">preot paroh la paroh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Înălțarea Domnului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Sîhla din Municipiul Câmpulung Moldovenesc</w:t>
      </w:r>
      <w:bookmarkEnd w:id="2"/>
      <w:r>
        <w:rPr>
          <w:sz w:val="26"/>
          <w:szCs w:val="26"/>
          <w:lang w:val="ro-RO"/>
        </w:rPr>
        <w:t>, numărul 10 din 07.03.2024 înregistrată la numărul 8361 din 07.03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100 m.c. material lemnos de lucru pentru reparații la un bun imobil proprietatea Bisericii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ălțarea Domnului 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.</w:t>
      </w:r>
    </w:p>
    <w:p>
      <w:pPr>
        <w:pStyle w:val="Heading9"/>
        <w:ind w:left="1584" w:right="0" w:firstLine="10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1)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Toate cheltuielile de exploatare vor fi suportate din bugetul local al Municipiului Câmpulung Moldovenesc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; materialul lemnos va fi acordat ca lemn fasonat.</w:t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</w:t>
      </w:r>
      <w:r>
        <w:rPr>
          <w:sz w:val="26"/>
          <w:szCs w:val="26"/>
          <w:lang w:val="ro-RO"/>
        </w:rPr>
        <w:t>(2).</w:t>
      </w:r>
      <w:r>
        <w:rPr>
          <w:bCs/>
          <w:sz w:val="26"/>
          <w:szCs w:val="26"/>
          <w:lang w:val="ro-RO"/>
        </w:rPr>
        <w:t xml:space="preserve"> Toate cheltuielile de transport se suportă de către beneficiar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12-04T15:32:00Z</cp:lastPrinted>
  <dcterms:modified xsi:type="dcterms:W3CDTF">2024-04-08T06:29:00Z</dcterms:modified>
  <cp:revision>67</cp:revision>
  <dc:subject/>
  <dc:title>ROMÂNIA</dc:title>
</cp:coreProperties>
</file>