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bookmarkStart w:id="0" w:name="_Hlk163566360"/>
      <w:bookmarkEnd w:id="0"/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4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es-ES"/>
        </w:rPr>
        <w:t>la proiectul de hotărâre privind alocarea cantității de 100 m.c. material lemnos de lucru pentru reparații la un bun imobil, proprietatea Bisericii ”Înălțarea Domnului” Sâhla din Municipiul Câmpulung Moldovenesc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, piscicultură și vânătoar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  <w:bookmarkStart w:id="1" w:name="_Hlk163566360"/>
      <w:bookmarkStart w:id="2" w:name="_Hlk163566360"/>
      <w:bookmarkEnd w:id="2"/>
    </w:p>
    <w:p>
      <w:pPr>
        <w:pStyle w:val="TextBody"/>
        <w:tabs>
          <w:tab w:val="clear" w:pos="0"/>
        </w:tabs>
        <w:spacing w:lineRule="auto" w:line="360"/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5:00Z</dcterms:created>
  <dc:creator>Iuliana.Florescu</dc:creator>
  <dc:description/>
  <cp:keywords/>
  <dc:language>en-US</dc:language>
  <cp:lastModifiedBy>Iuliana.Florescu</cp:lastModifiedBy>
  <cp:lastPrinted>2024-04-09T14:40:00Z</cp:lastPrinted>
  <dcterms:modified xsi:type="dcterms:W3CDTF">2024-04-09T12:07:00Z</dcterms:modified>
  <cp:revision>10</cp:revision>
  <dc:subject/>
  <dc:title/>
</cp:coreProperties>
</file>