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Cs w:val="28"/>
        </w:rPr>
      </w:pPr>
      <w:r>
        <w:rPr>
          <w:bCs/>
          <w:szCs w:val="28"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8"/>
          <w:numId w:val="2"/>
        </w:numPr>
        <w:ind w:left="1080" w:right="741" w:hanging="0"/>
        <w:rPr/>
      </w:pPr>
      <w:bookmarkStart w:id="0" w:name="_Hlk95307225"/>
      <w:r>
        <w:rPr>
          <w:szCs w:val="28"/>
          <w:lang w:val="ro-RO"/>
        </w:rPr>
        <w:t xml:space="preserve">privind alocarea cantității de 100 m.c. material lemnos de lucru, pentru reparații la un bun imobil proprietatea Bisericii </w:t>
      </w:r>
      <w:r>
        <w:rPr>
          <w:szCs w:val="28"/>
        </w:rPr>
        <w:t>“</w:t>
      </w:r>
      <w:r>
        <w:rPr>
          <w:szCs w:val="28"/>
          <w:lang w:val="ro-RO"/>
        </w:rPr>
        <w:t>Înălțarea Domnului</w:t>
      </w:r>
      <w:r>
        <w:rPr>
          <w:szCs w:val="28"/>
        </w:rPr>
        <w:t xml:space="preserve">” </w:t>
      </w:r>
      <w:r>
        <w:rPr>
          <w:szCs w:val="28"/>
          <w:lang w:val="ro-RO"/>
        </w:rPr>
        <w:t>Sîhla din Municipiul Câmpulung Moldovenesc</w:t>
      </w:r>
      <w:bookmarkEnd w:id="0"/>
    </w:p>
    <w:p>
      <w:pPr>
        <w:pStyle w:val="Heading9"/>
        <w:tabs>
          <w:tab w:val="clear" w:pos="720"/>
          <w:tab w:val="left" w:pos="360" w:leader="none"/>
        </w:tabs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Cs w:val="28"/>
          <w:lang w:val="es-ES"/>
        </w:rPr>
      </w:pPr>
      <w:r>
        <w:rPr>
          <w:i/>
          <w:iCs/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inițierea acestui proiect de hotărâre am avut în vedere cererea domnului Nemțan Nisioiu Ion, preot paroh la Parohia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 xml:space="preserve">Înălțarea Domnului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o-RO"/>
        </w:rPr>
        <w:t>Sîhla din Municipiul Câmpulung Moldovenesc, înregistrată la numărul 8361 din 07.03.2024 precum și necesitatea sprijinirii reparațiilor ce urmează a fi efectuate la imobilul proprietatea Bisericii „Înălțarea Domnului” Sîhla, imobil situat pe Pârâul  Negrii  din comuna Breaza județul Suceava.</w:t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orm certificatului de atestare fiscală pentru persoane juridice privind impozite, taxele locale și alte venituri datorate bugetului local nr. 272 din 25.04.2023 emis de Comuna Breaza precum și a adeverinței nr. 1477 din 25.04.2023 emisă de Comuna Breaza, Parohia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 xml:space="preserve">Înălțarea Domnului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o-RO"/>
        </w:rPr>
        <w:t>Sîhla din Municipiul Câmpulung Moldovenesc deține în proprietate imobilul asupra căruia doresc să efectueze lucrările de reparații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o-RO"/>
        </w:rPr>
        <w:t>Aceasta este deocamdată singura posibilitate de ajutorare a lucrărilor de reparaţii la acel imobil, ţinând cont de faptul ca nu există disponibilităţi financiare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Ajutorul total de 100 m.c. material lemnos de lucru ce urmează a fi acordat reprezintă doar o parte din totalul investiției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Heading9Char">
    <w:name w:val="Heading 9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4-04-08T09:35:00Z</cp:lastPrinted>
  <dcterms:modified xsi:type="dcterms:W3CDTF">2024-04-09T07:26:00Z</dcterms:modified>
  <cp:revision>47</cp:revision>
  <dc:subject/>
  <dc:title>JUDETUL SUCEAVA</dc:title>
</cp:coreProperties>
</file>