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___________ din ________.2024</w:t>
      </w:r>
    </w:p>
    <w:p>
      <w:pPr>
        <w:pStyle w:val="Frspaier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bookmarkStart w:id="0" w:name="_Hlk64546456"/>
      <w:bookmarkEnd w:id="0"/>
      <w:r>
        <w:rPr>
          <w:rFonts w:cs="Times New Roman" w:ascii="Times New Roman" w:hAnsi="Times New Roman"/>
          <w:lang w:val="ro-RO"/>
        </w:rPr>
        <w:t>cu privire la alocarea cantității de 15 m.c. material lemnos de lucru, ca ajutor de urgență pentru refacerea unor anexe</w:t>
      </w: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fectate de incendi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Analizând proiectul de hotãrâre cu privire la alocarea cantității de 15 m.c. material lemnos de lucru, ca ajutor de urgență pentru refacerea </w:t>
      </w:r>
      <w:r>
        <w:rPr>
          <w:sz w:val="28"/>
          <w:szCs w:val="28"/>
          <w:lang w:val="ro-RO"/>
        </w:rPr>
        <w:t>unor anexe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pt-BR"/>
        </w:rPr>
        <w:t>afectate de incendiu, precizăm urmãtoarele: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pt-BR"/>
        </w:rPr>
        <w:t xml:space="preserve">În data de 13.03.2024 la adresa din str. Fraternității, nr. 5 Câmpulung Moldovenesc,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care a afectat mai multe anexe proprietatea lui dl. Savin Georgel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4" w:name="_Hlk2846018"/>
      <w:bookmarkEnd w:id="4"/>
      <w:r>
        <w:rPr>
          <w:sz w:val="28"/>
          <w:szCs w:val="28"/>
          <w:lang w:val="ro-RO"/>
        </w:rPr>
        <w:t>În urma acestui incendiu au ars parțial o bucătărie de vară în suprafață de 10 m², garajul alăturat la locuință în suprafață de 15 m², acoperișul și podul de deasupra acestora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ro-RO"/>
        </w:rPr>
        <w:t>S-au degradat: fațada garajului și acoperișul de tablă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TextBodyIndent"/>
        <w:ind w:left="0" w:right="0" w:firstLine="630"/>
        <w:rPr/>
      </w:pPr>
      <w:r>
        <w:rPr>
          <w:sz w:val="28"/>
          <w:szCs w:val="28"/>
        </w:rPr>
        <w:t>În momentul de față, municipiul Câmpulung Moldovenesc deține lemn de lucru fasonat disponibil pentru a fi atribuit în asemenea situații. Acesta provine din fondul forestier proprietate publică a municipiului administrat de Ocolul Silvic Pojorât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  <w:t>Compartiment administrare domeniul public și pri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o-RO"/>
              </w:rPr>
              <w:t>Întocmit</w:t>
            </w: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Ciuc Viore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abriela Nutescu</cp:lastModifiedBy>
  <cp:lastPrinted>2023-10-30T13:05:00Z</cp:lastPrinted>
  <dcterms:modified xsi:type="dcterms:W3CDTF">2024-04-02T09:25:00Z</dcterms:modified>
  <cp:revision>58</cp:revision>
  <dc:subject/>
  <dc:title>Primăria municipiului Câmpulung Moldovenesc</dc:title>
</cp:coreProperties>
</file>